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 на замещение должности муниципальной службы председателя Контрольно-счетной комиссии муниципального района «Печора»</w:t>
      </w:r>
    </w:p>
    <w:p>
      <w:pPr>
        <w:pStyle w:val="2"/>
        <w:tabs>
          <w:tab w:val="clear" w:pos="360"/>
          <w:tab w:val="left" w:pos="708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360"/>
          <w:tab w:val="left" w:pos="708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статьей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38.1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Устава муниципального образования муниципального района «Печора», в соответствии с решением Совета муниципального района «Печора» от 23 декабря 2009 года № 4-20/393 «Об утверждении Положения о муниципальной службе в муниципальном образовании муниципального района «Печора», Положением о Контрольно-счетной комиссии муниципального района «Печора», утвержденным решением Совета муниципального района «Печора» от 28 сентября 2018 года № 6-29/309,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вет муниципального района «Печора» </w:t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2"/>
        <w:tabs>
          <w:tab w:val="clear" w:pos="360"/>
          <w:tab w:val="left" w:pos="708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ровести конкурс на замещение должности муниципальной службы председателя Контрольно-счетной комиссии муниципального района «Печора»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Совета муниципального района «Печора» сформировать конкурсную комиссию по проведению конкурса на замещение должности муниципальной службы председателя Контрольно-счетной комиссии муниципального района «Печора» и обеспечить размещение информации о проведении конкурса в средствах массовой информаци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 «Печора»                                                             Ф.И. Нена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2 сентября 2020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1/7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CB0F5B4277B9358DCA87F1AB53447019669805033F6E33C9227EB378E6C5A393F14DB0016537E92FB41B9D9B9C1EA37C5017A014C812916E20AF7EtDe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59:00Z</dcterms:created>
  <dc:creator>Customer</dc:creator>
  <dc:description/>
  <dc:language>en-US</dc:language>
  <cp:lastModifiedBy>Кузнецова</cp:lastModifiedBy>
  <cp:lastPrinted>2020-09-21T15:47:00Z</cp:lastPrinted>
  <dcterms:modified xsi:type="dcterms:W3CDTF">2020-09-22T14:59:00Z</dcterms:modified>
  <cp:revision>2</cp:revision>
  <dc:subject/>
  <dc:title/>
</cp:coreProperties>
</file>