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23 » июля  2014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№ </w:t>
            </w:r>
            <w:r>
              <w:rPr>
                <w:bCs/>
                <w:sz w:val="24"/>
                <w:szCs w:val="24"/>
              </w:rPr>
              <w:t xml:space="preserve">1163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314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униципального района «Печора» от 13 сентября 2013 г. № 175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условий оплаты труда руководителей муниципальных учреждений физической культуры и спорта МО МР «Печор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 в  постановление  администрации  МР   «Печора»  от  13.09.2013 г.  N 1753 «Об оплате труда работников муниципальных учреждений физической культуры и спорта МО МР «Печор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ункт 1 постановления дополнить подпунктом 8 следующего содерж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8)  критерии оценки результативности деятельности муниципальных учреждений  физической культуры и спорта МО МР «Печора» для установления надбавки за интенсивность и высокие результаты работы руководителю учреждения согласно приложению 8.»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бзацы 4, 5 пункта 4 приложения 4 к постановлению изложить в следующей редакции: «Размеры выплат стимулирующего характера руководителям муниципальных учреждений физической культуры и спорта МО МР «Печора» определяются комиссией по подведению итогов работы руководителей муниципальных унитарных предприятий и муниципальных учреждений,  утвержденной постановлением администрации МР «Печора» от 20.06.2014 г. № 919,  с учетом критериев оценки результативности деятельности муниципальных учреждений в пределах утвержденного планового фонда оплаты труда учреждения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выплат стимулирующего характера руководителям муниципальных учреждений устанавливаются приказом по учреждению на основании протокола заседания комиссии по подведению итогов работы руководителей муниципальных унитарных предприятий и муниципальных учреждений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о дня принятия и подлежит размещению на официальном портале муниципального района «Печор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. А. Никола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« 22 »  июля  2014 г.  № 11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ind w:firstLine="709"/>
        <w:jc w:val="right"/>
        <w:rPr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«13»  сентября 2013 г. № 1753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деятельности муниципальных учреждений  физической культуры и спорта МО МР «Печора»  для установления надбавки за интенсивность и высокие результаты работы руководителю учреж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91"/>
        <w:gridCol w:w="850"/>
        <w:gridCol w:w="1560"/>
        <w:gridCol w:w="2126"/>
        <w:gridCol w:w="1842"/>
        <w:gridCol w:w="3261"/>
        <w:gridCol w:w="1843"/>
      </w:tblGrid>
      <w:tr>
        <w:trPr>
          <w:tblHeader w:val="true"/>
          <w:trHeight w:val="8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асто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отчетности, содержащая информацию о выполнении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выполнения показателей плана финансово – хозяйственной деятельности учрежд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, ежегод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чет о выполнении плана финансово – хозяйственной деятельности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 –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показателей муниципального зад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, ежегод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тчет об исполнении муниципального задания по форме, установленной в муниципальном задан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 –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довлетворенность населения оказываемыми услуг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основанные жалобы населения на оказываем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ие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урнал регистрации обращений граждан и регистрационно – контрольная карточка для регистрации предложений, заявлений и жалоб граждан в администрацию МР «Печора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равка или заверенная выписка из журнала регистрации обращений граждан в учре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ичие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езависимый опрос населения с </w:t>
            </w:r>
            <w:r>
              <w:rPr>
                <w:rFonts w:eastAsia="Calibri"/>
                <w:iCs/>
                <w:sz w:val="22"/>
                <w:szCs w:val="22"/>
              </w:rPr>
              <w:t xml:space="preserve"> применением информационно-телекоммуникационных сетей и информационных технологий </w:t>
            </w:r>
            <w:r>
              <w:rPr>
                <w:rFonts w:eastAsia="Calibri"/>
                <w:sz w:val="22"/>
                <w:szCs w:val="22"/>
              </w:rPr>
              <w:t xml:space="preserve">«Удовлетворенность населения услугами, оказываемыми </w:t>
            </w:r>
            <w:r>
              <w:rPr>
                <w:rFonts w:eastAsia="Calibri"/>
                <w:iCs/>
                <w:sz w:val="22"/>
                <w:szCs w:val="22"/>
              </w:rPr>
              <w:t>муниципальным учреждением»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 Главы Республики Коми от 27.12.2013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 15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</w:rPr>
              <w:t xml:space="preserve">от числа принявших участ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</w:rPr>
              <w:t>в опро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ше 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год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Результаты н</w:t>
            </w:r>
            <w:r>
              <w:rPr>
                <w:rFonts w:eastAsia="Calibri"/>
                <w:sz w:val="22"/>
                <w:szCs w:val="22"/>
              </w:rPr>
              <w:t xml:space="preserve">езависимого опроса на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 применением IT-технологий,  проводимого Управлением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 гражданской службы Республики Ко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анный критерий рассматривается при определении разме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тимулирующей выплаты по итогам работы за отчетный год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до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личие сформированной стимулирующей части фонда оплаты труда работников учрежд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равка (информация)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рушение бюджетного и налогового законодательства, предписания контролирующи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и реализации мероприятий  муниципальных программ (подпрогра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крепление материально-технической базы учреждения путем привлечения вне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ичие вне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, ежегод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чет о выполнении плана финансово – хозяйственной деятельности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окупная значимость всех критериев (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 – квартальная отчетность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110 –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довая отче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0"/>
      </w:tblGrid>
      <w:tr>
        <w:trPr/>
        <w:tc>
          <w:tcPr>
            <w:tcW w:w="152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Определение размера </w:t>
            </w:r>
            <w:r>
              <w:rPr>
                <w:rFonts w:eastAsia="Calibri"/>
                <w:b/>
                <w:szCs w:val="26"/>
              </w:rPr>
              <w:t>ежемесячной надбавки к должностному окладу руководител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tbl>
            <w:tblPr>
              <w:tblW w:w="11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954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Количество полученных баллов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Размер надбавки (%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100 -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от 81 и выше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17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71 - 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61 - 7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51 - 6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50 и менее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3:00Z</dcterms:created>
  <dc:creator>Customer</dc:creator>
  <dc:description/>
  <cp:keywords/>
  <dc:language>en-US</dc:language>
  <cp:lastModifiedBy>admin</cp:lastModifiedBy>
  <cp:lastPrinted>2014-07-04T16:21:00Z</cp:lastPrinted>
  <dcterms:modified xsi:type="dcterms:W3CDTF">2014-07-24T04:23:00Z</dcterms:modified>
  <cp:revision>202</cp:revision>
  <dc:subject/>
  <dc:title>АДМИНИСТРАЦИЯ</dc:title>
</cp:coreProperties>
</file>