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Печора»</w:t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409"/>
        <w:gridCol w:w="992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ечорская судоходная компания «ПароходЪ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105000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2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июл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джеромский коммунальный комплек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105000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июл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Москвин А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10510000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30468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июл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рритория активного отдых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105000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3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на возмеще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июл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син С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10508700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648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на возмеще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июл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Ф)Х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232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расходов субъектов малого и среднего предпринимательства, по аренде торговых мест в торговых комплексах при реализации продукции собственного произво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июл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зева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051200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552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понесенных по участию в международных, межрегиональных республиканских и районных выставочно-ярмарочных мероприятиях и конкурсах профессионального мастерства (включая тренировочные ту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5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июл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0:00Z</dcterms:created>
  <dc:creator>UserXP</dc:creator>
  <dc:description/>
  <cp:keywords/>
  <dc:language>en-US</dc:language>
  <cp:lastModifiedBy>Comp</cp:lastModifiedBy>
  <cp:lastPrinted>2013-05-13T14:18:00Z</cp:lastPrinted>
  <dcterms:modified xsi:type="dcterms:W3CDTF">2014-07-21T11:18:00Z</dcterms:modified>
  <cp:revision>204</cp:revision>
  <dc:subject/>
  <dc:title/>
</cp:coreProperties>
</file>