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    12     »  апреля  2013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283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по автомобильным дорогам общего пользования местного значения муниципального района «Печора»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автомобильных дорог, вызванным их переувлажнением в весен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 по автомобильным дорогам общего пользования местного значения на территории муниципального района «Печора» с 1 мая по 14 июня 2013 года, согласно приложению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ые ограничения движения не распространяются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используемых при проведении аварийно-восстановительных работ, работ по капитальному ремонту, ремонту и содержанию автомобильных дорог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мунальное обслужива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служивающей организации ООО «Искра» установить знаки 3.12 – ограничение нагрузки на ось не более 1,5 т на автомобильных дорогах указанных в при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МВД ГИБДД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аспоряжение</w:t>
      </w:r>
      <w:r>
        <w:rPr>
          <w:sz w:val="28"/>
          <w:szCs w:val="28"/>
        </w:rPr>
        <w:t xml:space="preserve"> подлежит опубликованию в средствах массовой информации и размещению на официальном сайте администрации муниципального района «Печо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– Касатина М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Менников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_____» апреля 2013 года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80"/>
        <w:gridCol w:w="2380"/>
      </w:tblGrid>
      <w:tr>
        <w:trPr>
          <w:trHeight w:val="171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еречень </w:t>
              <w:br/>
              <w:t xml:space="preserve"> автомобильных дорог общего пользования местного значения на территории муниципального района «Печора» на которых вводится временное ограничение движения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, 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автомобильной дорог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тяженность автомобильных дорог местного значения, км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ход д. Бызов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 Усть-Кож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т Луговой - пст Белый 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 Конецбо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 Родионо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 Уляш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д. Медвежск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военному городк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MandrikoLV</cp:lastModifiedBy>
  <cp:lastPrinted>2013-04-12T15:40:00Z</cp:lastPrinted>
  <dcterms:modified xsi:type="dcterms:W3CDTF">2013-04-15T10:35:00Z</dcterms:modified>
  <cp:revision>725</cp:revision>
  <dc:subject/>
  <dc:title/>
</cp:coreProperties>
</file>