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 11  »     марта   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№ 2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разрешении   на   разрабо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41, 41.1, 41.2, 42, 43, 45, 46 Градостроительного Кодекса Российской Федерации, ст. 14 Федерального закона  от 06.10.2003г. №131-ФЗ «Об общих принципах организации местного самоуправления в Российской Федерации» и заявления ИП Аксёнова Анна Ю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ИП Аксёнова Анна Юрьевна разработку проекта межевания территории с разрешенным использованием «Хранение автотранспорта», расположенному по адресу: Республика Коми, МР  «Печора», г. Печора, ул. Социалистическая, в кадастровом квартале 11:12:1701006, общей площадью 29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ГП «Печо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ается на официальном сайте городского поселения «Печ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руководитель администрации                                                          Н.Н. Паншина 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53:00Z</dcterms:created>
  <dc:creator>Computer</dc:creator>
  <dc:description/>
  <cp:keywords/>
  <dc:language>en-US</dc:language>
  <cp:lastModifiedBy>Добротворкая ЕВ</cp:lastModifiedBy>
  <cp:lastPrinted>2016-10-03T15:27:00Z</cp:lastPrinted>
  <dcterms:modified xsi:type="dcterms:W3CDTF">2020-10-15T08:05:00Z</dcterms:modified>
  <cp:revision>6</cp:revision>
  <dc:subject/>
  <dc:title>попопопо</dc:title>
</cp:coreProperties>
</file>