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  мая   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31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 администрации  муниципального района «Печора» от 30 июля 2013 г. № 1432/1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аботников муниципальных учреждений образова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4" w:firstLine="426"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униципального района «Печора» от 30 июля 2013 г. № 1432/1 «Об оплате труда руководителей муниципальных учреждений образования муниципального района «Печора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4" w:firstLine="709"/>
        <w:jc w:val="both"/>
        <w:rPr>
          <w:szCs w:val="26"/>
        </w:rPr>
      </w:pPr>
      <w:r>
        <w:rPr>
          <w:szCs w:val="26"/>
        </w:rPr>
        <w:t>В названии постановления слова «муниципальных учреждений образования» заменить словами «муниципальных образовательных организаций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4" w:firstLine="709"/>
        <w:jc w:val="both"/>
        <w:rPr>
          <w:szCs w:val="26"/>
        </w:rPr>
      </w:pPr>
      <w:r>
        <w:rPr>
          <w:szCs w:val="26"/>
        </w:rPr>
        <w:t>В преамбуле постановления слова «учреждений образования» заменить словами «образовательных организаций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4" w:firstLine="709"/>
        <w:jc w:val="both"/>
        <w:rPr>
          <w:szCs w:val="26"/>
        </w:rPr>
      </w:pPr>
      <w:r>
        <w:rPr>
          <w:szCs w:val="26"/>
        </w:rPr>
        <w:t>В пунктах 1,2,3 слова «муниципальных учреждений образования» заменить словами «муниципальных образовательных организаций» в соответствующем числе и падеж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right="4" w:firstLine="709"/>
        <w:jc w:val="both"/>
        <w:rPr>
          <w:szCs w:val="26"/>
        </w:rPr>
      </w:pPr>
      <w:r>
        <w:rPr>
          <w:szCs w:val="26"/>
        </w:rPr>
        <w:t>В приложении 1 к постановлению  «Должностной оклад руководителей муниципальных учреждений образования муниципального района «Печора»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284" w:leader="none"/>
        </w:tabs>
        <w:ind w:left="0" w:right="4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звании постановления слова «учреждений образования» заменить словами «образовательных организаций»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284" w:leader="none"/>
        </w:tabs>
        <w:ind w:left="0" w:right="4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руководителей муниципальных учреждений» заменить словами «руководителей муниципальных образовательных организаций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284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«Порядок отнесения муниципальных учреждений образования  к группам по оплате труда руководителей» к постановлению изложить в редакции согласно приложению  к настоящему постановлению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284" w:leader="none"/>
        </w:tabs>
        <w:ind w:left="0"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3 к постановлению «Порядок регулирования уровня заработной платы руководителей  муниципальных учреждений образования МР «Печора»:</w:t>
      </w:r>
    </w:p>
    <w:p>
      <w:pPr>
        <w:pStyle w:val="ConsPlusNormal"/>
        <w:ind w:right="4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названии постановления слова «муниципальных учреждений образования» заменить словами «муниципальных образовательных организаций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 слова «муниципального учреждения образования» заменить словами «муниципальной образовательной организации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в пункте 6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бзаце слова «учреждения образования» заменить словами «образовательной организац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образовательных учреждений» заменить словами «образовательных организаций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названии таблицы 1 слова «образовательных учреждений» заменить словами « образовательных организаций»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названии таблицы 2 слова «образовательных учреждений» заменить словами «образовательных организаций»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названии таблицы 3 слова «образовательных учреждений» заменить словами «образовательных организаций»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4 к постановлению «Размеры повышения должностных окладов, окладов (ставок заработной платы, тарифных ставок) руководителей муниципальных учреждений образования»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названии постановления слова «учреждений образования» заменить словами «образовательных организаций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в таблице пункта 1  позицию 2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5 к постановлению «Выплаты стимулирующего характера руководителям муниципальных учреждений образования»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звании слова «учреждений образования» заменить словами «образовательных организаций»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2 слова «учреждений образования» заменить словами «образовательных организаций»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ункте 3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абзаце первом слова «учреждений образования» заменить словами «образовательных организаций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в подпункте 2 слова «учреждений образования» заменить словами «образовательных организаций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ункте 4  слова «учреждений образования» заменить словами «образовательных организац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left="426" w:hanging="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-3828" w:leader="none"/>
              </w:tabs>
              <w:jc w:val="both"/>
              <w:textAlignment w:val="baseline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-3828" w:leader="none"/>
              </w:tabs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9"/>
                <w:tab w:val="left" w:pos="-3828" w:leader="none"/>
              </w:tabs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 мая  2014 г.  №  63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«Приложение 2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от « 30 » июля 2013г. № 1432/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НЕСЕНИЯ МУНИЦИПАЛЬНЫХ </w:t>
      </w:r>
      <w:r>
        <w:rPr>
          <w:b/>
          <w:bCs/>
          <w:caps/>
          <w:szCs w:val="26"/>
        </w:rPr>
        <w:t>образовательных организац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 ГРУППАМ ПО ОПЛАТЕ ТРУДА РУКОВОДИ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Муниципальные образовательные организации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Объем деятельности каждого образовательного учреждения при определении группы по оплате труда руководителей оценивается в баллах, в соответствии с приложением N 5, утвержденным постановлением администрации муниципального района «Печора» от 21 сентября 2009 г. N 1622 «О системе оплаты труда работников муниципальных образовательных организаций».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7:00Z</dcterms:created>
  <dc:creator>Customer</dc:creator>
  <dc:description/>
  <cp:keywords/>
  <dc:language>en-US</dc:language>
  <cp:lastModifiedBy>Лавренова</cp:lastModifiedBy>
  <cp:lastPrinted>2014-07-24T12:21:00Z</cp:lastPrinted>
  <dcterms:modified xsi:type="dcterms:W3CDTF">2014-07-29T06:22:00Z</dcterms:modified>
  <cp:revision>5</cp:revision>
  <dc:subject/>
  <dc:title>АДМИНИСТРАЦИЯ</dc:title>
</cp:coreProperties>
</file>