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июл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1.07.2014 г. № 1081 «</w:t>
            </w:r>
            <w:r>
              <w:rPr>
                <w:bCs/>
                <w:szCs w:val="26"/>
              </w:rPr>
              <w:t xml:space="preserve">Об утверждении положения о заключении трудовых договоров с руководителями муниципальных унитарных предприятий  </w:t>
            </w:r>
            <w:r>
              <w:rPr>
                <w:szCs w:val="26"/>
              </w:rPr>
              <w:t>муниципального района «Печора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упорядочения оплаты труда руководителей муниципальных унитарных предприятий  муниципального района «Печора», повышения их ответственности за финансовое состояние предприятий, сохранность и эффективное использование муниципального имущества и результаты хозяйственной деятельности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 ПОСТАНОВЛЯЕТ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муниципального района «Печора» от 11.07.2014 г. № 1081 «</w:t>
      </w:r>
      <w:r>
        <w:rPr>
          <w:bCs/>
          <w:color w:val="000000"/>
          <w:sz w:val="26"/>
          <w:szCs w:val="26"/>
        </w:rPr>
        <w:t xml:space="preserve">Об утверждении положения о заключении трудовых договоров с руководителями муниципальных унитарных предприятий  </w:t>
      </w:r>
      <w:r>
        <w:rPr>
          <w:color w:val="000000"/>
          <w:sz w:val="26"/>
          <w:szCs w:val="26"/>
        </w:rPr>
        <w:t>муниципального района «Печора» следующие изменения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4 постановления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Настоящее постановление вступает в силу со дня принятия и подлежит официальному опубликованию и размещению на официальном сайте муниципального района «Печора»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риложении 2 к постановлению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Пункт 2.5.20. раздела 2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5.20. Обеспечивать надлежащее хранение документов по личному составу предприятия, а в случае ликвидации предприятия - их передачу на централизованное хранение в архив муниципального района «Печора».».</w:t>
      </w:r>
    </w:p>
    <w:p>
      <w:pPr>
        <w:pStyle w:val="3"/>
        <w:tabs>
          <w:tab w:val="clear" w:pos="567"/>
          <w:tab w:val="left" w:pos="1134" w:leader="none"/>
        </w:tabs>
        <w:ind w:firstLine="851"/>
        <w:rPr/>
      </w:pPr>
      <w:r>
        <w:rPr>
          <w:color w:val="000000"/>
          <w:sz w:val="26"/>
          <w:szCs w:val="26"/>
        </w:rPr>
        <w:t>1.2.2. Пункт 2.5.25.2. раздела 2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5.25.2. Время ежегодного оплачиваемого отпуска, время привлечения к работе в выходной и нерабочий праздничный день, время предоставления дополнительного времени или дней отдыха, убытие в служебные командировки с указанием цели и сроков командировки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Раздел 2 дополнить пунктом 2.5.25.9. следующего содержания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5.25.9. Проект коллективного договора предприятия до направления на регистрацию в Министерство экономического развития Республики Коми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4. Пункт 5.4. раздела 5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/>
      </w:pPr>
      <w:r>
        <w:rPr>
          <w:color w:val="000000"/>
          <w:sz w:val="26"/>
          <w:szCs w:val="26"/>
        </w:rPr>
        <w:t>«5.4. Руководителю предприятия устанавливается ежемесячная надбавка к должностному окладу.».</w:t>
      </w:r>
    </w:p>
    <w:p>
      <w:pPr>
        <w:pStyle w:val="3"/>
        <w:tabs>
          <w:tab w:val="clear" w:pos="567"/>
          <w:tab w:val="left" w:pos="1134" w:leader="none"/>
        </w:tabs>
        <w:ind w:firstLine="851"/>
        <w:rPr/>
      </w:pPr>
      <w:r>
        <w:rPr>
          <w:color w:val="000000"/>
          <w:sz w:val="26"/>
          <w:szCs w:val="26"/>
        </w:rPr>
        <w:t>1.2.5. Пункт 5.11. раздела 5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1. Материальная помощь к отпуску устанавливается и предоставляется в соответствии с коллективным договором, действующим на предприятии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6. Абзац 1 пункта 6.1. раздела 6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уководитель предприятия несет полную материальную ответственность за прямой действительный ущерб, причиненный предприятию неисполнением или ненадлежащим исполнением своих обязанностей, определенных настоящим трудовым договором, Уставом предприятия и коллективным договором предприятия, недобросовестным использованием имущества или кредитов, выданных предприятию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принятия и подлежит официальному опубликованию и размещению на официальном сайте муниципального района «Печора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 В.А. Николаев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9:00Z</dcterms:created>
  <dc:creator>Alexandre Katalov</dc:creator>
  <dc:description/>
  <cp:keywords/>
  <dc:language>en-US</dc:language>
  <cp:lastModifiedBy>admin</cp:lastModifiedBy>
  <cp:lastPrinted>2014-07-22T16:14:00Z</cp:lastPrinted>
  <dcterms:modified xsi:type="dcterms:W3CDTF">2014-07-30T14:49:00Z</dcterms:modified>
  <cp:revision>140</cp:revision>
  <dc:subject/>
  <dc:title>«Печора кар да ас улц босьтцм юкцн»</dc:title>
</cp:coreProperties>
</file>