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17"/>
        <w:gridCol w:w="3985"/>
      </w:tblGrid>
      <w:tr>
        <w:trPr/>
        <w:tc>
          <w:tcPr>
            <w:tcW w:w="3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стоянных комиссия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а муниципального района «Печора» седьм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 xml:space="preserve">На основании статьи 33 Устава муниципального образования муниципального района «Печора», статьи 13 Регламента Совета муниципального района «Печора» и на основании личных заявлений депутатов, Совет муниципального района «Печора» </w:t>
      </w:r>
      <w:r>
        <w:rPr>
          <w:b/>
          <w:bCs/>
          <w:i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1. Образовать постоянную комиссию Совета муниципального района «Печора» по законности и депутатской этике и утвердить следующий её состав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1)</w:t>
        <w:tab/>
        <w:t>Ермаков Алексей Николаевич – депутат от избирательного округа № 11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)</w:t>
        <w:tab/>
        <w:t>Логинов Константин Егорович – депутат от избирательного округа № 3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3)</w:t>
        <w:tab/>
        <w:t>Махнев Аркадий Николаевич – депутат от избирательного округа № 1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4)</w:t>
        <w:tab/>
        <w:t>Медловец Олег Сергеевич – депутат от избирательного округа № 16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5)</w:t>
        <w:tab/>
        <w:t>Нацепинская Людмила Михайловна – депутат от избирательного округа № 8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6)</w:t>
        <w:tab/>
        <w:t>Неронов Альберт Николаевич – депутат от избирательного округа № 9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7)</w:t>
        <w:tab/>
        <w:t>Пьянков Иван Григорьевич – депутат от избирательного округа № 14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8)</w:t>
        <w:tab/>
        <w:t>Хватов Михаил Борисович – депутат от избирательного округа № 4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9)</w:t>
        <w:tab/>
        <w:t>Чупров Анатолий Алексеевич – депутат от избирательного округа № 5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Образовать постоянную комиссию Совета муниципального района «Печора» по бюджету, налогам и экономическому развитию муниципального района и утвердить следующий её состав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1)</w:t>
        <w:tab/>
        <w:t>Гончаров Виктор Сергеевич – депутат от избирательного округа № 19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)</w:t>
        <w:tab/>
        <w:t>Громов Алексей Николаевич – депутат от избирательного округа № 10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3)</w:t>
        <w:tab/>
        <w:t>Еськова Алена Андреевна – депутат от избирательного округа № 1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4)</w:t>
        <w:tab/>
        <w:t>Карельская Марина Константиновна – депутат от избирательного округа № 20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5)</w:t>
        <w:tab/>
        <w:t>Королев Алексей Сергеевич – депутат от избирательного округа № 3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6)</w:t>
        <w:tab/>
        <w:t>Лебедев Алексей Алексеевич – депутат от избирательного округа № 20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7)</w:t>
        <w:tab/>
        <w:t>Пархоменко Руслан Николаевич – депутат от избирательного округа № 3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8)</w:t>
        <w:tab/>
        <w:t>Родинцев Игорь Игоревич – депутат от избирательного округа № 16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9)</w:t>
        <w:tab/>
        <w:t>Самсонов Михаил Геннадиевич – депутат от избирательного округа № 6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0)</w:t>
        <w:tab/>
        <w:t>Филиппова Виктория Валерьевна – депутат от избирательного округа № 2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3. Образовать постоянную комиссию Совета муниципального района «Печора» по вопросам социальной политики и утвердить следующий её состав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1)</w:t>
        <w:tab/>
        <w:t>Бибиков Валерий Павлович – депутат от избирательного округа № 20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)</w:t>
        <w:tab/>
        <w:t>Бондарь Наталия Ивановна – депутат от избирательного округа № 1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3)</w:t>
        <w:tab/>
        <w:t>Ершакова Лилия Вячеславовна – депутат от избирательного округа № 17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4)</w:t>
        <w:tab/>
        <w:t>Канев Владимир Иванович – депутат от избирательного округа № 15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5)</w:t>
        <w:tab/>
        <w:t>Костенецкая Елена Егоровна – депутат от избирательного округа № 16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6)</w:t>
        <w:tab/>
        <w:t>Мишарина Ангелина Ивановна – депутат от избирательного округа № 9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7)</w:t>
        <w:tab/>
        <w:t>Муратова Любовь Васильевна – депутат от избирательного округа № 18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8)</w:t>
        <w:tab/>
        <w:t>Пец Эдуард Эдуардович – депутат от избирательного округа № 13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9)</w:t>
        <w:tab/>
        <w:t>Прошева Людмила Владимировна – депутат от избирательного округа 12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«Печора»                                                             Ф.И. Ненах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октября 202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/10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7:00Z</dcterms:created>
  <dc:creator>Org2</dc:creator>
  <dc:description/>
  <cp:keywords/>
  <dc:language>en-US</dc:language>
  <cp:lastModifiedBy>Дячук</cp:lastModifiedBy>
  <cp:lastPrinted>2020-10-29T11:26:00Z</cp:lastPrinted>
  <dcterms:modified xsi:type="dcterms:W3CDTF">2020-10-29T08:26:00Z</dcterms:modified>
  <cp:revision>5</cp:revision>
  <dc:subject/>
  <dc:title>СОВЕТ</dc:title>
</cp:coreProperties>
</file>