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Cs w:val="20"/>
              </w:rPr>
              <w:t>МУНИЦИПАЛЬНÖЙ РАЙОН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ÖВЕТ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едателях, заместителях председателей и секретарях постоянных комиссий Совета муниципального района «Печора» седьм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На основании пункта 6 статьи 13 и статьи 14 Регламента Совета муниципального района «Печора», протоколов заседаний постоянных комиссий Совета муниципального района «Печора» от 28 октября 2020 года, Совет муниципального района  «Печора» </w:t>
      </w:r>
      <w:r>
        <w:rPr>
          <w:b/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ab/>
      </w:r>
      <w:r>
        <w:rPr>
          <w:iCs/>
          <w:sz w:val="28"/>
          <w:szCs w:val="28"/>
        </w:rPr>
        <w:t>1. Утвердить в постоянной комиссии Совета муниципального района «Печора» по законности и депутатской этике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едседателем постоянной комиссии Хватова Михаила Борисовича – депутата от избирательного округа № 4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заместителем председателя постоянной комиссии Медловца Олега Сергеевича – депутата от избирательного округа № 16;</w:t>
      </w:r>
    </w:p>
    <w:p>
      <w:pPr>
        <w:pStyle w:val="Normal"/>
        <w:tabs>
          <w:tab w:val="clear" w:pos="708"/>
          <w:tab w:val="left" w:pos="3315" w:leader="none"/>
        </w:tabs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екретарем постоянной комиссии Нацепинскую Людмилу Михайловну – депутата от избирательного округа № 8.</w:t>
      </w:r>
    </w:p>
    <w:p>
      <w:pPr>
        <w:pStyle w:val="Normal"/>
        <w:tabs>
          <w:tab w:val="clear" w:pos="708"/>
          <w:tab w:val="left" w:pos="3315" w:leader="none"/>
        </w:tabs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2. Утвердить в постоянной комиссии Совета муниципального района «Печора» по бюджету, налогам и экономическому развитию муниципального района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председателем постоянной комиссии Самсонова Михаила Геннадиевича – депутата от избирательного округа №  6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заместителем председателя постоянной комиссии Карельскую Марину Константиновну – депутата от избирательного округа № 20;</w:t>
      </w:r>
    </w:p>
    <w:p>
      <w:pPr>
        <w:pStyle w:val="Normal"/>
        <w:tabs>
          <w:tab w:val="clear" w:pos="708"/>
          <w:tab w:val="left" w:pos="3315" w:leader="none"/>
        </w:tabs>
        <w:ind w:firstLine="708"/>
        <w:jc w:val="both"/>
        <w:rPr/>
      </w:pPr>
      <w:r>
        <w:rPr>
          <w:iCs/>
          <w:sz w:val="28"/>
          <w:szCs w:val="28"/>
        </w:rPr>
        <w:t>- секретарем постоянной комиссии Еськову Алену Андреевну – депутата от избирательного округа № 1.</w:t>
      </w:r>
    </w:p>
    <w:p>
      <w:pPr>
        <w:pStyle w:val="Normal"/>
        <w:tabs>
          <w:tab w:val="clear" w:pos="708"/>
          <w:tab w:val="left" w:pos="3315" w:leader="none"/>
        </w:tabs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3. Утвердить в постоянной комиссии Совета муниципального района «Печора» по вопросам социальной политики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председателем постоянной комиссии Прошеву Людмилу Владимировну – депутата от избирательного округа № 12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заместителем председателя постоянной комиссии Пеца Эдуарда Эдуардовича – депутата от избирательного округа № 13;</w:t>
      </w:r>
    </w:p>
    <w:p>
      <w:pPr>
        <w:pStyle w:val="Normal"/>
        <w:tabs>
          <w:tab w:val="clear" w:pos="708"/>
          <w:tab w:val="left" w:pos="3315" w:leader="none"/>
        </w:tabs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екретарем постоянной комиссии Мишарину Ангелину Ивановну – депутата от избирательного округа № 9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4. Настоящее решение вступает в силу со дня его принят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                                                  Ф.И. Нен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октября 202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-2/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57:00Z</dcterms:created>
  <dc:creator>Org2</dc:creator>
  <dc:description/>
  <cp:keywords/>
  <dc:language>en-US</dc:language>
  <cp:lastModifiedBy>Дячук</cp:lastModifiedBy>
  <cp:lastPrinted>2021-02-09T17:50:00Z</cp:lastPrinted>
  <dcterms:modified xsi:type="dcterms:W3CDTF">2021-02-09T14:52:00Z</dcterms:modified>
  <cp:revision>17</cp:revision>
  <dc:subject/>
  <dc:title>СОВЕТ</dc:title>
</cp:coreProperties>
</file>