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зидиуме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«Печора» седьм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На основании статьи 11 Регламента Совета муниципального района «Печора» Совет муниципального района «Печора»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iCs/>
          <w:sz w:val="26"/>
          <w:szCs w:val="26"/>
        </w:rPr>
        <w:t>1. Создать Президиум Совета муниципального района «Печора» и утвердить следующий его соста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1) Ненахов Федор Иванович – председатель Совета муниципального района «Печора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2) Коньков Геннадий Константинович - заместитель председателя Совета муниципального района «Печора»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Нацепинская Людмила Михайловна – секретарь Совета муниципального района «Печора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4) Хватов Михаил Борисович - председатель постоянной комиссии Совета муниципального района «Печора» по законности и депутатской этике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5) Самсонов Михаил Геннадиевич - председатель постоянной комиссии Совета муниципального района «Печора» по бюджету, налогам и экономическому развитию муниципального района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6) Прошева Людмила Владимировна - председатель постоянной комиссии Совета муниципального района «Печора» по вопросам социальной политики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7) Филиппова Виктория Валерьевна - депутат от избирательного округа № 2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8) Громов Алексей Николаевич - депутат от избирательного округа № 10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9) Родинцев Игорь Игоревич - депутат от избирательного округа № 16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2 . Настоящее решение вступает в силу со дня его принят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октябр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/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2:00Z</dcterms:created>
  <dc:creator>Org2</dc:creator>
  <dc:description/>
  <cp:keywords/>
  <dc:language>en-US</dc:language>
  <cp:lastModifiedBy>Дячук</cp:lastModifiedBy>
  <cp:lastPrinted>2020-10-29T11:28:00Z</cp:lastPrinted>
  <dcterms:modified xsi:type="dcterms:W3CDTF">2020-10-29T08:29:00Z</dcterms:modified>
  <cp:revision>18</cp:revision>
  <dc:subject/>
  <dc:title>СОВЕТ</dc:title>
</cp:coreProperties>
</file>