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417"/>
        <w:gridCol w:w="3985"/>
      </w:tblGrid>
      <w:tr>
        <w:trPr/>
        <w:tc>
          <w:tcPr>
            <w:tcW w:w="39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депутатской группы «ЕДИНАЯ РОСС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ете муниципального района «Печор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>Руководствуясь статьей 25 Регламента Совета муниципального района «Печора» и в соответствии с решением Местного политического совета  Печорского местного отделения Всероссийской политической партии «ЕДИНАЯ РОССИЯ» от  20  сентября  2020  года,  Совет  муниципального  района  «Печора»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регистрировать в Совете муниципального района «Печора» седьмого созыва депутатскую группу «ЕДИНАЯ РОССИЯ» и утвердить следующий её состав: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- Прошева Людмила Владимировна - депутат Совета муниципального района «Печора» от избирательного округа № 12, руководитель депутатской группы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Самсонов Михаил Геннадиевич - депутат Совета муниципального района «Печора» от избирательного округа № 6, заместитель руководителя депутатской группы;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Бондарь Наталья Игоревна - депутат Совета муниципального района «Печора» от избирательного округа № 1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Ершакова Лилия Вячеславовна - депутат Совета муниципального района «Печора» от избирательного округа № 17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Еськова Алена Андреевна - депутат Совета муниципального района «Печора» от избирательного округа № 1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- Карельская Марина Константиновна - депутат Совета муниципального района «Печора» от избирательного округа № 20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- Королёв Алексей Сергеевич - депутат Совета муниципального района «Печора» от избирательного округа № 3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- Костенецкая Елена Егоровна - депутат Совета муниципального района «Печора» от избирательного округа № 16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- Лебедев Алексей Алексеевич - депутат Совета муниципального района «Печора» от избирательного округа № 20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- Логинов Константин Егорович - депутат Совета муниципального района «Печора» от избирательного округа № 1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- Мишарина Ангелина Ивановна - депутат Совета муниципального района «Печора» от избирательного округа № 9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- Муратова Любовь Васильевна - депутат Совета муниципального района «Печора» от избирательного округа № 18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ацепинская Людмила Михайловна - депутат Совета муниципального района «Печора» от избирательного округа № 8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нахов Федор Иванович - депутат Совета муниципального района «Печора» от избирательного округа № 7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 Пец Эдуард Эдуардович - депутат Совета муниципального района «Печора» от избирательного округа № 13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</w:t>
      </w:r>
      <w:r>
        <w:rPr>
          <w:iCs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  <w:tab/>
        <w:t xml:space="preserve">                                                      Ф.И. Нена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октябр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/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9:00Z</dcterms:created>
  <dc:creator>Org2</dc:creator>
  <dc:description/>
  <cp:keywords/>
  <dc:language>en-US</dc:language>
  <cp:lastModifiedBy>Дячук</cp:lastModifiedBy>
  <cp:lastPrinted>2020-10-29T10:19:00Z</cp:lastPrinted>
  <dcterms:modified xsi:type="dcterms:W3CDTF">2020-10-29T07:19:00Z</dcterms:modified>
  <cp:revision>11</cp:revision>
  <dc:subject/>
  <dc:title>СОВЕТ</dc:title>
</cp:coreProperties>
</file>