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  12   »  апреля 2012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282-р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ременного ограничения движения транспортных средств по автомобильной  дороге общего пользования местного значения муниципального района «Печор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Постановлением Правительства РК от 10 апреля 2012 года № 134 «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, в связи со снижением несущей способности конструктивных элементов автомобильных дорог, вызванным их переувлажнением в весен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с массой более 1,5 тонны на ось по автомобильной дороги общего пользования местного значения муниципального района «Печора» «г. Печора – д. Бызовая – д. Медвежская – д. Конецбор» общей протяженностью 51,93 км с 15 апреля 2013 года до 31 мая 2013 год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ые ограничения движения не распространяются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пассажирские перевозки автобусами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используемых при проведении аварийно-восстановительных работ, работ по капитальному ремонту, ремонту и содержанию автомобильных дорог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мунальное обслужи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луживающей организации ООО «Искра» установить знаки 3.12 – ограничение нагрузки на ось не более 1,5 т на автомобильных дорогах указанных в при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МВД ГИБДД по г. Печоре обеспечить контроль за соблюдением участниками дорожного движе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аспоряжение</w:t>
      </w:r>
      <w:r>
        <w:rPr>
          <w:sz w:val="28"/>
          <w:szCs w:val="28"/>
        </w:rPr>
        <w:t xml:space="preserve"> подлежит опубликованию в средствах массовой информации и размещению на официальном сайте администрации муниципального района «Печо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– Касатина М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Менников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D4AA1E5BE628711AA42A09F5E830996729CEF3F52C630B4B8EFA12BB2E19FB1365E08E8B6F2278YAS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9:00Z</dcterms:created>
  <dc:creator>Customer</dc:creator>
  <dc:description/>
  <cp:keywords/>
  <dc:language>en-US</dc:language>
  <cp:lastModifiedBy>MandrikoLV</cp:lastModifiedBy>
  <cp:lastPrinted>2012-09-10T09:54:00Z</cp:lastPrinted>
  <dcterms:modified xsi:type="dcterms:W3CDTF">2013-04-15T10:37:00Z</dcterms:modified>
  <cp:revision>6</cp:revision>
  <dc:subject/>
  <dc:title/>
</cp:coreProperties>
</file>