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декабря 2009 года № 4-20/393 «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муниципальной службе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, статьей 26 Устава муниципального образования муниципального   района   «Печора»,   Совет   муниципального   района   «Печор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7"/>
        <w:rPr/>
      </w:pPr>
      <w:r>
        <w:rPr>
          <w:sz w:val="26"/>
          <w:szCs w:val="26"/>
        </w:rPr>
        <w:tab/>
        <w:t>1. Внести в решение Совета муниципального района «Печо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3 декабря 2009 года № 4-20/393 «Об утверждении Положения о муниципальной службе в муниципальном образовании муниципального района «Печора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Приложении к решению: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1. Пункт 4 части 2 статьи 10 Положения изложить в следующей редакции: « 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1.2. Пункт 6 части 2 статьи 10 Положения изложить в следующей редакции: 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Часть 3 статьи 16.1.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3. Взыскания, предусмотренные пунктом 4 статьи 9 и пунктами 5,7 статьи 9.2 настоящего Положения, применяются в порядке и сроки, предусмотренные статьей 27.1 Федерального закона от 02.03.2007 № 25-ФЗ «О муниципальной службе в Российской Федерации».»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1.2. В Приложения № 3 «Положение о проведении конкурсов на замещение вакантных должностей муниципальной службы в МО МР «Печора» и на включение в кадровый резерв органов местного самоуправления в МО МР «Печора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к Положению: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1.2.1. Абзац 14 пункта 9 статьи 4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«Объявление о приеме документов для участия в конкурсе и информация о конкурсе публикуется органом местного самоуправления в «Информационном вестнике Совета и администрации муниципального района «Печора», а также на официальном портале администрации МР «Печора» и в официальной группе «ВКонтакте» муниципальный район Печора.»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1.2.2. Пункт 11 статьи 4 изложить в следующей редакции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«11. Орган местного самоуправления в соответствии с Порядком информационного наполнения официального сайта администрации МР «Печора» органами местного самоуправления муниципального района «Печора» утвержденного распоряжением администрации МР «Печора» от 16 апреля 2014 г. № 333-р в течение двух рабочих дней со дня получения информации размещает на официальном портале администрации МР «Печора» и в официальной группе «ВКонтакте» муниципальный район «Печора» информацию о дате, месте и времени проведения второго этапа конкурса, список кандидатов, допущенных к участию во втором этапе конкурса, и направляет кандидатам не  позднее, чем за 5 рабочих дней до дня проведения конкурса письменное извещение о времени и месте проведения конкурса и о необходимости прибыть на конкурс.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Статью 5 изложить в следующей редакции: 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. Заключительные положения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О результатах конкурса кадровая служба информирует кандидатов в письменной форме не  позднее чем через  два рабочих дня со дня принятия комиссией решения о результатах конкурса.»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both"/>
        <w:rPr/>
      </w:pPr>
      <w:r>
        <w:rPr>
          <w:sz w:val="26"/>
          <w:szCs w:val="26"/>
        </w:rPr>
        <w:tab/>
        <w:t xml:space="preserve">1.3. В приложение № 5 «Положение об оплате труда муниципальных служащих муниципального образования муниципального района «Печора» к Положению: </w:t>
      </w:r>
    </w:p>
    <w:p>
      <w:pPr>
        <w:pStyle w:val="Style10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60" w:before="0" w:after="1"/>
        <w:ind w:left="0" w:firstLine="566"/>
        <w:contextualSpacing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Ежемесячная надбавка к должностному окладу за особые условия муниципальной службы» дополнить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«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Ежемесячная надбавка за особые условия муниципальной службы исполняющему обязанности главы муниципального района – руководителя администрации устанавливается в размере 200 процентов к должностному окладу в случае непрерывного исполнения обязанностей не менее 30 календарных дней. Начисление ежемесячной надбавки за особые условия муниципальной службы исполняющему обязанности главы муниципального района – руководителя администрации осуществляется на основании распоряжения администрации муниципального района «Печора».».</w:t>
      </w:r>
    </w:p>
    <w:p>
      <w:pPr>
        <w:pStyle w:val="Style10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60" w:before="0" w:after="1"/>
        <w:ind w:left="0" w:firstLine="566"/>
        <w:contextualSpacing/>
        <w:jc w:val="both"/>
        <w:rPr/>
      </w:pPr>
      <w:r>
        <w:rPr>
          <w:sz w:val="26"/>
          <w:szCs w:val="26"/>
        </w:rPr>
        <w:t>Раздел VIII «Премия за выполнение особо важных и сложных заданий» дополнить пунктом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«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ремия за выполнение особо важных и сложных заданий исполняющему обязанности главы муниципального района – руководителя администрации устанавливается в размере 25 процентов</w:t>
      </w:r>
      <w:r>
        <w:rPr/>
        <w:t xml:space="preserve"> </w:t>
      </w:r>
      <w:r>
        <w:rPr>
          <w:sz w:val="26"/>
          <w:szCs w:val="26"/>
        </w:rPr>
        <w:t>к должностному окладу в случае непрерывного исполнения обязанностей не менее 30 календарных дней. Начисление премии за выполнение особо важных и сложных заданий исполняющему обязанности главы муниципального района – руководителя администрации осуществляется на основании распоряжения администрации муниципального района «Печора».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оложения пунктов 1.1. и 1.2. настоящего решения вступаю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both"/>
        <w:rPr/>
      </w:pPr>
      <w:r>
        <w:rPr>
          <w:sz w:val="26"/>
          <w:szCs w:val="26"/>
        </w:rPr>
        <w:tab/>
        <w:t>Положения пункта 1.3. настоящего решения вступают в силу со дня принятия и распространяются на правоотношения, возникшие с 01 ноября 2020 год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муниципального района «Печора» –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В. А. Сер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02 декабря 2020 год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3/27</w:t>
      </w:r>
    </w:p>
    <w:sectPr>
      <w:type w:val="nextPage"/>
      <w:pgSz w:w="11906" w:h="16838"/>
      <w:pgMar w:left="1560" w:right="850" w:gutter="0" w:header="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3:00Z</dcterms:created>
  <dc:creator>Кисель С.Н.</dc:creator>
  <dc:description/>
  <cp:keywords/>
  <dc:language>en-US</dc:language>
  <cp:lastModifiedBy>Дячук</cp:lastModifiedBy>
  <cp:lastPrinted>2020-12-07T16:50:00Z</cp:lastPrinted>
  <dcterms:modified xsi:type="dcterms:W3CDTF">2020-12-07T13:51:00Z</dcterms:modified>
  <cp:revision>35</cp:revision>
  <dc:subject/>
  <dc:title>РЕШЕНИЕ</dc:title>
</cp:coreProperties>
</file>