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24"/>
        <w:gridCol w:w="4004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муниципального района «Печора» от 21 февраля 2018 года № 6-22/251 «Об утверждении Порядка и условий предоставления субъектам малого и среднего предпринимательств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организациям, образующим инфраструктуру поддержки субъектов малого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среднего предпринимательства, в аренду муниципального имущества, включенного в перечень муниципального имущества муниципального образования муниципального района «Печора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оссийской Федерации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4.1. Федерального закона от 24 июля 2007 года № 209-ФЗ </w:t>
      </w:r>
      <w:r>
        <w:rPr>
          <w:rFonts w:cs="Times New Roman" w:ascii="Times New Roman" w:hAnsi="Times New Roman"/>
          <w:sz w:val="26"/>
          <w:szCs w:val="26"/>
        </w:rPr>
        <w:t>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21 февраля 2018 года № 6-22/25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орядка и условий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 муниципального образования муниципального района «Печора»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решению дополнить пунктом 2 следующего содержа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 граждане) вправе обратиться за оказанием имущественной поддержки в порядке и на условиях, которые установлены настоящим Порядком».».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1.2. Пункт 5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решению дополнить подпунктом 5 следующего содержания: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) для самозанятых граждан: копия документа удостоверяющего личность, справка о постановке на учет в качестве плательщика налога на профессиональный  доход».»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 о. главы муниципального района «Печора»-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3/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Кузнецова</dc:creator>
  <dc:description/>
  <cp:keywords/>
  <dc:language>en-US</dc:language>
  <cp:lastModifiedBy>Дячук</cp:lastModifiedBy>
  <cp:lastPrinted>2020-12-08T12:25:00Z</cp:lastPrinted>
  <dcterms:modified xsi:type="dcterms:W3CDTF">2020-12-08T09:25:00Z</dcterms:modified>
  <cp:revision>19</cp:revision>
  <dc:subject/>
  <dc:title/>
</cp:coreProperties>
</file>