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417"/>
        <w:gridCol w:w="3985"/>
      </w:tblGrid>
      <w:tr>
        <w:trPr/>
        <w:tc>
          <w:tcPr>
            <w:tcW w:w="39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szCs w:val="20"/>
              </w:rPr>
              <w:t>МУНИЦИПАЛЬНÖЙ РАЙОНС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СÖВЕТ</w:t>
            </w: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05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гистрации депутатской группы «КПРФ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овете муниципального района «Печора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iCs/>
          <w:sz w:val="26"/>
          <w:szCs w:val="26"/>
        </w:rPr>
        <w:t xml:space="preserve">Руководствуясь статьей 25 Регламента Совета муниципального района «Печора» и в соответствии с протоколом организационного собрания депутатов по регистрации в Совете муниципального района «Печора» депутатской группы «КПРФ» от 20 ноября 2020 года, Совет муниципального района «Печора»               </w:t>
      </w:r>
      <w:r>
        <w:rPr>
          <w:b/>
          <w:bCs/>
          <w:iCs/>
          <w:sz w:val="26"/>
          <w:szCs w:val="26"/>
        </w:rPr>
        <w:t>р е ш и л: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1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Зарегистрировать в Совете муниципального района «Печора» седьмого созыва депутатскую группу «КПРФ» и утвердить следующий её состав: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Громов Алексей Николаевич - депутат Совета муниципального района «Печора» от избирательного округа № 10, руководитель депутатской группы;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Махнев Аркадий Николаевич - депутат Совета муниципального района «Печора» от избирательного округа № 1, заместитель руководителя депутатской группы;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Бибиков Валерий Павлович - депутат Совета муниципального района «Печора» от избирательного округа № 20.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2</w:t>
      </w:r>
      <w:r>
        <w:rPr>
          <w:iCs/>
          <w:sz w:val="26"/>
          <w:szCs w:val="26"/>
        </w:rPr>
        <w:t>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«Печора»</w:t>
        <w:tab/>
        <w:t xml:space="preserve">                                                       Ф.И. Ненах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2 декабря 2020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-3/3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17:00Z</dcterms:created>
  <dc:creator>Org2</dc:creator>
  <dc:description/>
  <cp:keywords/>
  <dc:language>en-US</dc:language>
  <cp:lastModifiedBy>Дячук</cp:lastModifiedBy>
  <cp:lastPrinted>2020-12-08T12:32:00Z</cp:lastPrinted>
  <dcterms:modified xsi:type="dcterms:W3CDTF">2020-12-08T09:42:00Z</dcterms:modified>
  <cp:revision>4</cp:revision>
  <dc:subject/>
  <dc:title>СОВЕТ</dc:title>
</cp:coreProperties>
</file>