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0 – 2021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0-2021 гг.» от 03 декабря 2020г. № 1200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Р «Печора», 8(82142) 7-45-44 доб.1042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., ул. Социалистическая, д.6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6, этажность – 5 этаж, количество квартир –94, общая площадь МКД-5223,20 м2, площадь жилых помещений – 2966,6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.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83,0руб.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2.2020г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ончания приема заявок на участие в конкурсе – 15</w:t>
            </w:r>
            <w:r>
              <w:rPr>
                <w:b/>
                <w:sz w:val="26"/>
                <w:szCs w:val="26"/>
              </w:rPr>
              <w:t>.00 часов по московскому времени 18 января 2021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часов по московскому времени 18 января 2021г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  <w:r>
              <w:rPr>
                <w:b/>
                <w:sz w:val="26"/>
                <w:szCs w:val="26"/>
              </w:rPr>
              <w:t xml:space="preserve">   15.00 часов по московскому времени 18 января 2021г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г. Печора, Ленинградская, 15, малый зал   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часов по московскому времени 18 января 2021г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4:00Z</dcterms:created>
  <dc:creator>Comp 11</dc:creator>
  <dc:description/>
  <cp:keywords/>
  <dc:language>en-US</dc:language>
  <cp:lastModifiedBy>Пользователь Windows</cp:lastModifiedBy>
  <cp:lastPrinted>2020-12-16T17:01:00Z</cp:lastPrinted>
  <dcterms:modified xsi:type="dcterms:W3CDTF">2021-03-17T13:30:00Z</dcterms:modified>
  <cp:revision>7</cp:revision>
  <dc:subject/>
  <dc:title>ИЗВЕЩЕНИЕ О ПРОВЕДЕНИИ КОНКУРСА</dc:title>
</cp:coreProperties>
</file>