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О принятии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, и водоснабжения насел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городского поселения «Путеец», входящего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Путеец» от 27 ноября 2020 года № 2-36/157, Уставом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городского поселения «Путеец»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делить администрацию муниципального района «Печора» полномочиями по заключению соглашений на исполнение Полномочий (далее - Соглашение) с органами местного самоуправления городского поселения «Путе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городского поселения «Путеец» на исполнение Полномочий предоставляются в соответствии с заключенными Соглашениями в виде иных межбюджетных трансфертов из бюджета муниципального образования городского поселения «Путеец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Администрации муниципального района «Печора» заключить с администрацией городского поселения «Путеец» соглашение по осуществлению части полномочий муниципального района «Печора», указанных в пункте 1 настоящего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01 января 2021 года, действует по 31 декабря 2021 года и подлежи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6:03:00Z</cp:lastPrinted>
  <dcterms:modified xsi:type="dcterms:W3CDTF">2020-12-22T13:04:00Z</dcterms:modified>
  <cp:revision>20</cp:revision>
  <dc:subject/>
  <dc:title/>
</cp:coreProperties>
</file>