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мене решения Совета муниципального района «Печора от 20 декабря 2019 года № 6-41/459 «О принятии от органов местного самоуправления городского поселения «Кожва»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 в соответствии с жилищным законодательством»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 xml:space="preserve">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w:anchor="Par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</w:rPr>
        <w:t>ом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поселений, входящих в состав муниципального образования муниципального района «Печора», утвержденного решением Совета муниципального района «Печора» от 26 февраля 2015 года № 5-34/43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решением Совета городского поселения «Кожва» от 26 ноября 2020 № 2-41/279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Отменить </w:t>
      </w:r>
      <w:r>
        <w:rPr>
          <w:rFonts w:cs="Times New Roman" w:ascii="Times New Roman" w:hAnsi="Times New Roman"/>
          <w:sz w:val="26"/>
          <w:szCs w:val="26"/>
        </w:rPr>
        <w:t>решение Совета муниципального района «Печора» от 20 декабря 2019 года № 6-41/459 «О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нятии от органов местного самоуправления городского поселения «Кожва»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.</w:t>
      </w:r>
    </w:p>
    <w:p>
      <w:pPr>
        <w:pStyle w:val="ConsPlusNormal1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.о. главы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 администрации                                                                       В.А. Сер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 декабря 2020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4/43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20-12-22T16:01:00Z</cp:lastPrinted>
  <dcterms:modified xsi:type="dcterms:W3CDTF">2020-12-22T13:02:00Z</dcterms:modified>
  <cp:revision>25</cp:revision>
  <dc:subject/>
  <dc:title/>
</cp:coreProperties>
</file>