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едоставлении имуществ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разования муниципального района «Печ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безвозмездное пользование ОМВД России по г. Печоре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ей 26 Устава муниципального образования муниципального  района  «Печора»,  Совет  муниципального  района  «Печо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едоставить в безвозмездное пользование Отделу Министерства Внутренних Дел Российской Федерации по городу Печоре муниципальное имущество – помещения №№ 5, 6 площадью 33,5 в помещении Н-20 цокольного  этажа здания, расположенного по адресу: Республика Коми, ул. Социалистическая, д. 74, для использования в целях: </w:t>
      </w:r>
      <w:r>
        <w:rPr>
          <w:rFonts w:cs="Times New Roman" w:ascii="Times New Roman" w:hAnsi="Times New Roman"/>
          <w:sz w:val="26"/>
          <w:szCs w:val="26"/>
        </w:rPr>
        <w:t>для размещения участкового пункта поли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митету по управлению муниципальной собственностью муниципального района «Печора» заключить договор безвозмездного пользования с Отделом Министерства Внутренних Дел Российской Федерации по городу Печо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Самсонов М.Г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о. главы муниципального района «Печора» –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администрации                                                                          В.А. Се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 декабря 2020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4/47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20-12-22T14:47:00Z</cp:lastPrinted>
  <dcterms:modified xsi:type="dcterms:W3CDTF">2020-12-22T11:49:00Z</dcterms:modified>
  <cp:revision>48</cp:revision>
  <dc:subject/>
  <dc:title/>
</cp:coreProperties>
</file>