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убъектов  малого и среднего предпринимательства - получателей поддержки на 31.12.2012г.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Печора»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1985"/>
        <w:gridCol w:w="850"/>
        <w:gridCol w:w="1843"/>
        <w:gridCol w:w="1559"/>
        <w:gridCol w:w="1276"/>
        <w:gridCol w:w="2835"/>
        <w:gridCol w:w="992"/>
        <w:gridCol w:w="1134"/>
        <w:gridCol w:w="567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Номер    </w:t>
              <w:br/>
              <w:t>реестровой записи и дата включения</w:t>
              <w:br/>
              <w:t xml:space="preserve">сведений в реестр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  <w:br/>
              <w:t xml:space="preserve">включения  (исключения)    </w:t>
              <w:br/>
              <w:t>сведений в реестр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убъекте малого и среднего предпринимательства - </w:t>
              <w:br/>
              <w:t xml:space="preserve">получателе поддержки                    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редоставленно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 использова-</w:t>
              <w:br/>
              <w:t>нии средств</w:t>
              <w:br/>
              <w:t>поддержки</w:t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</w:t>
              <w:br/>
              <w:t xml:space="preserve">лица или фа- </w:t>
              <w:br/>
              <w:t xml:space="preserve">милия, имя и </w:t>
              <w:br/>
              <w:t>отчество (ес-</w:t>
              <w:br/>
              <w:t xml:space="preserve">ли имеется)  </w:t>
              <w:br/>
              <w:t xml:space="preserve">индивидуального предпринимателя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(ме- </w:t>
              <w:br/>
              <w:t xml:space="preserve">сто нахождения) по- </w:t>
              <w:br/>
              <w:t>стоянно действующего</w:t>
              <w:br/>
              <w:t xml:space="preserve">исполнительного ор- </w:t>
              <w:br/>
              <w:t xml:space="preserve">гана юридического   </w:t>
              <w:br/>
              <w:t xml:space="preserve">лица или место жи-  </w:t>
              <w:br/>
              <w:t xml:space="preserve">тельства индивиду-  </w:t>
              <w:br/>
              <w:t>ального предпринима-</w:t>
              <w:br/>
              <w:t xml:space="preserve">теля - получателя   </w:t>
              <w:br/>
              <w:t xml:space="preserve">поддержк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государ- </w:t>
              <w:br/>
              <w:t>ственный регистра-</w:t>
              <w:br/>
              <w:t xml:space="preserve">ционный номер за- </w:t>
              <w:br/>
              <w:t xml:space="preserve">писи о государст- </w:t>
              <w:br/>
              <w:t>венной регистрации</w:t>
              <w:br/>
              <w:t xml:space="preserve">юридического лица </w:t>
              <w:br/>
              <w:t>(ОГРН) или индиви-</w:t>
              <w:br/>
              <w:t>дуального предпри-</w:t>
              <w:br/>
              <w:t xml:space="preserve">нимателя (ОГРНИП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</w:t>
              <w:br/>
              <w:t xml:space="preserve">онный номер  </w:t>
              <w:br/>
              <w:t xml:space="preserve">налого пла-   </w:t>
              <w:br/>
              <w:t xml:space="preserve">тельщик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д   </w:t>
              <w:br/>
              <w:t xml:space="preserve">держ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</w:t>
              <w:br/>
              <w:t>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- </w:t>
              <w:br/>
              <w:t>зания под</w:t>
              <w:br/>
              <w:t xml:space="preserve">держки  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прел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жведомственной  комиссии по распределению бюджетных кредитов юридическим лицам от 31 марта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ое обществ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31 марта 2009 года по 25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5 декабр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2 декабря 2009 года № 2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п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1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за счет средств бюджета МР расходов, понесенных субъектом малого предпринимательства, осуществляющим свою деятельность по производству сельскохозяйственной продукции, по аренде торговых мест в торговых комплексах при реализации продукции соб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2009 года по 30 ноя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от 25 декабря 200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2 декабря 2009 года № 2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олгушев Валерий Леонид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2870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501117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 на возмещение части расходов, понесенных  при организации бизне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октя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 Родинцев Игорь Игор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0510700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0101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на уплату процентов по кредитам, привлеченным в кредитных организациях для реализации бизнес-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лав-плюс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4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12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части затрат на уплату процентов по кредитам, привлеченным в кредитных организациях для реализации бизнес-пл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января 2009 года по 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лексеева Наталь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35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78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«Печора» на возмещение части расходов, понесенных  при организации бизнес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дека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29 декабря 200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МР «Печора» от 25 декабря 2009 года № 2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лексеева Наталья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10535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6785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рование из средств бюджета МР «Печора» на возмещение части затрат, понесенных при организации дополнительных рабочих мест по оказанию социально значимых бытовых услуг для населения, проживающего в населенных пунктах МР (кроме г. Печо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декабря 2009 года по 31 декабря 2009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8 ноября 2010 г № 2062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ое общество «Заречье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за счет средств бюджета МР «Печора» части затрат, понесенных субъектом, производящим хлеб и хлебобулочные изделия в отдаленных и труднодоступных населенных пунктах МР, на развитие материально-технической баз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01 августа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8 ноября 2010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Э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105000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 21 апреля 2010 года по 25 декабря 2010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от 30 ноября 2010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8 ноября 2010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Канев Леонид Аркадъ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за счет средств бюджета МР «Печора» расходов, понесенных субъектом малого предпринимательства, осуществляющим свою деятельность по производству сельскохозяйственной продукции, по аренде торговых мест в торговых комплексах при реализации продукции собственного производст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9 марта 2010 года по 31октября 2010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1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, понесенных субъектом малого предпринимательства, на уплату лизинговых платежей по договорам финансовой аренды (лизинга), заключенным для приобретения основных средств (оборудования, техники и материальных ценност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янва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Шкарпова Елена Анато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10507800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1178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ТриоМе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1105000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от 20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0 декабря 2010 г № 2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Бородкин Валерий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10525800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7085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рестьянского (фермерского) хозяйства Супоненко Трофим Сергееви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105194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634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2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Хохлова Татьяна Владими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105341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899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понесенных  расходов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2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от 27 декабря 2010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2 декабря 2010 г № 22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Васильева Светлана Валери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11050280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754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, понесенных субъектом малого предпринимательства при организации рабочего места по оказанию социально значимой бытовой услуги для населения, проживающего в населенных пунктах МР (кроме г. Печ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 декабря 2010 года по 25 декабря 2010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от 14.07.2011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4 июля 2011 г № 1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ерентьева Елена Емелья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10511100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288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, понесенных субъектами малого и среднего предпринимательства, производящими хлеб и хлебобулочные изделия в отдаленных и труднодоступных населенных пунктах МР «Печ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от 15.07.2011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Козловская С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18200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33956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части понесенных  расходов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тыс. 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июля 2011 года по 31 декабря 2011 год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субъектам малого и среднего предпринимательства части затрат на уплату лизинговых платежей по договорам финансовой аренды (лизинг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55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июля по 31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5 июля 2011 г № 1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части расходов, понесенных субъектами малого и среднего предпринимательства, осуществляющими свою деятельность по производству сельскохозяйственной продукции, по аренде торговых мест в торговых комплексах  при реализации продукции собственного производ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атыш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168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64928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7 июля 2011 года по 31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Вокуева Н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16700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60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7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от 27 июл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7 июля 2011 года № 1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Пыстин А.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105344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5737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7 июля 2011 года по 31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 от 30 ноя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0 ноября 2011 г № 2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субъектам малого и среднего предпринимательства части затрат на уплату лизинговых платежей по договорам финансовой аренды (лизинг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25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 ноября п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от 30 Ноя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30 ноября 2011 года № 22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затрат понесенных субъектами малого и среднего предпринимательства осуществляющих сбор дикоросов и сельскохозяйственной продукции от населения на приобретение и установку холодильн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30 ноября 2011 года по 25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от 15 дека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 декабря 2011 г №23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Супоненко Т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5194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6345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70 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110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6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11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МР «Печора» от 15 декабря 2011 года №235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ирода и челов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05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Зиновьев П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10515100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0325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 от 15 декабря 2011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15 декабря 2011 года № 2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Елена – Ту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105000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1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 декабря 2011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 от 21 декабр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20  декабря 2011 г № 2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ин В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5328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15037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 2011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от 2 июля 201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02.06.2012 г № 12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Заречь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100874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126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понесенных субъектами малого и среднего предпринимательства, производящими хлеб и хлебобулочные изделия в отдаленных и труднодоступных населенных пунктах МР «Печора»,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 от 15 июля 2011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МР «Печора» от 27 июля 2012 г № 13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естьянского (фермерского) хозяйства Канев Л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110511400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02232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рование части расходов, понесенных субъектами малого и среднего предпринимательства, осуществляющими свою деятельность по производству сельскохозяйственной продукции, по аренде торговых мест в торговых комплексах  при реализации продукции собственного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7 июля 2012 года п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Бартош Н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10516300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3096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, понесенных субъектами малого и среднего предпринимательства, оказывающих услуги общественного питания учащимся общеобразовательных школ, на развитие материально-технической б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ифан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430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5858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юхова А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7500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4880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оль М.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800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3622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атаринцева А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9600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6800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ушкова В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8300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5963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рование части расходов субъектов малого и среднего предпринимательства, связанных с началом предпринимательской деятельности (гранты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тыс.руб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олодов Е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9800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97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31.10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31.10.2012 г № 2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регубов В.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10529800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00634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12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16.11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15.11.2012 г № 905-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рода и Челове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05000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1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бсидирование затрат понесенных субъектами малого и среднего предпринимательства на изготовление интернет-сай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от 06.12.2012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Р «Печора» от 06.12.2012 г № 22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Ви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100749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17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1 декабря 2012 го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XP</dc:creator>
  <dc:description/>
  <cp:keywords/>
  <dc:language>en-US</dc:language>
  <cp:lastModifiedBy>Ruslan</cp:lastModifiedBy>
  <cp:lastPrinted>2012-11-12T12:42:00Z</cp:lastPrinted>
  <dcterms:modified xsi:type="dcterms:W3CDTF">2013-04-16T07:26:00Z</dcterms:modified>
  <cp:revision>164</cp:revision>
  <dc:subject/>
  <dc:title/>
</cp:coreProperties>
</file>