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07 »   июля      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</w:rPr>
              <w:t xml:space="preserve">№ </w:t>
            </w: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996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jc w:val="both"/>
        <w:rPr/>
      </w:pPr>
      <w:r>
        <w:rPr>
          <w:sz w:val="26"/>
          <w:szCs w:val="26"/>
        </w:rPr>
        <w:t>О    внесении     изменений    в    постановление    администрации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  района    «Печора»    от  17.04.2014 г.    № 497    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  утверждении   порядка    проведения   антикоррупционной 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ы     нормативных     правовых      актов     и     проектов 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jc w:val="both"/>
        <w:rPr/>
      </w:pPr>
      <w:r>
        <w:rPr>
          <w:sz w:val="26"/>
          <w:szCs w:val="26"/>
        </w:rPr>
        <w:t>нормативных правовых актов муниципального района «Печ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Во исполнение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Республики Коми от 29.09.2008 № 82-РЗ «О противодействии коррупции в Республике Коми»     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муниципального района «Печора» от 17.04.2014 г. № 497 «Об утверждении порядка проведения антикоррупционной экспертизы нормативных правовых актов и проектов нормативных правовых актов муниципального района «Печора»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1.1 абзац 2 пункта 4.3 приложения к постановлению изложить в следующей редакции: «Для размещения на официальном портале проекта в информационно-телекоммуникационной сети Интернет, структурное подразделение или отраслевой орган администрации муниципального района «Печора», разработавшие проект,  не позднее дня, следующего за днем согласования проекта  всеми структурными подразделениями и отраслевыми органами  администрации муниципального района «Печора», представляет проект в отдел по работе с информационными технологиями администрации муниципального района «Печора», с указанием даты начала и окончания приема заключений независимой антикоррупционной экспертизы. Размещение нормативного правового акта осуществляется в день его представления  для размещения.». </w:t>
      </w:r>
    </w:p>
    <w:p>
      <w:pPr>
        <w:pStyle w:val="Normal"/>
        <w:ind w:right="141" w:firstLine="708"/>
        <w:jc w:val="both"/>
        <w:rPr/>
      </w:pPr>
      <w:r>
        <w:rPr/>
        <w:t>2. Настоящее постановление вступает в  силу со дня  принят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>
          <w:trHeight w:val="1313" w:hRule="atLeast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В.А.  Николае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17476535676E74D50F35B700FF0EDE83C0F91A2446F83C67BF4C4AE96CEBC027962AE8D2E715B0VA76H" TargetMode="External"/><Relationship Id="rId4" Type="http://schemas.openxmlformats.org/officeDocument/2006/relationships/hyperlink" Target="consultantplus://offline/ref=0217476535676E74D50F2BBA169350DA84CEA4132448FA6E32E01717BE65E19760D973AA96EA14B3A4762BV87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1:00Z</dcterms:created>
  <dc:creator>Сидельников</dc:creator>
  <dc:description/>
  <cp:keywords/>
  <dc:language>en-US</dc:language>
  <cp:lastModifiedBy>admin</cp:lastModifiedBy>
  <cp:lastPrinted>2014-07-02T12:31:00Z</cp:lastPrinted>
  <dcterms:modified xsi:type="dcterms:W3CDTF">2014-09-05T12:02:00Z</dcterms:modified>
  <cp:revision>3</cp:revision>
  <dc:subject/>
  <dc:title/>
</cp:coreProperties>
</file>