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»  янва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27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слова «Серова В.А., и.о. главы муниципального района-руководителя администрации МР «Печора»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менить на слова  «Серова В.А., главу муниципального района-руководителя администрации МР «Печора»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В.А. Серов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10-08T12:59:00Z</cp:lastPrinted>
  <dcterms:modified xsi:type="dcterms:W3CDTF">2021-01-25T08:39:00Z</dcterms:modified>
  <cp:revision>730</cp:revision>
  <dc:subject/>
  <dc:title/>
</cp:coreProperties>
</file>