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Печора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276"/>
        <w:gridCol w:w="2409"/>
        <w:gridCol w:w="992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16.04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4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озловская С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518200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3395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 по строительству (реконструкции, модернизации, техническому перевооружению) объектов по производству и переработке сельскохозяйствен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2013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16.04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4.2013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6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агунова Л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32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1723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2013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XP</dc:creator>
  <dc:description/>
  <cp:keywords/>
  <dc:language>en-US</dc:language>
  <cp:lastModifiedBy>Ruslan</cp:lastModifiedBy>
  <cp:lastPrinted>2013-04-15T16:43:00Z</cp:lastPrinted>
  <dcterms:modified xsi:type="dcterms:W3CDTF">2013-04-16T07:25:00Z</dcterms:modified>
  <cp:revision>167</cp:revision>
  <dc:subject/>
  <dc:title/>
</cp:coreProperties>
</file>