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0 – 2021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0-2021 гг.» от 03 декабря 2020г. № 1200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 ,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2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mrpechorajkh@yandex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ечорский проспект,д.69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82, этажность – 5 этаж, количество квартир -156, общая площадь МКД-4773,90 м2, площадь жилых помещений –2553,80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1,00 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  <w:r>
              <w:rPr>
                <w:sz w:val="26"/>
                <w:szCs w:val="26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www.pechoraonline.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2.02.2021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5.03.2020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05 марта 2021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марта 2021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марта 2021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чальник отдела ЖКХ                                                                                      Т. И. Ивашевская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Светличный Денис Владимирович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8(82142) 7-45-44 доб.1042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chora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02-01T15:39:00Z</cp:lastPrinted>
  <dcterms:modified xsi:type="dcterms:W3CDTF">2021-02-02T13:12:00Z</dcterms:modified>
  <cp:revision>11</cp:revision>
  <dc:subject/>
  <dc:title>ИЗВЕЩЕНИЕ О ПРОВЕДЕНИИ КОНКУРСА</dc:title>
</cp:coreProperties>
</file>