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3784"/>
        <w:gridCol w:w="1735"/>
        <w:gridCol w:w="1280"/>
        <w:gridCol w:w="2597"/>
      </w:tblGrid>
      <w:tr>
        <w:trPr>
          <w:trHeight w:val="2020" w:hRule="atLeast"/>
        </w:trPr>
        <w:tc>
          <w:tcPr>
            <w:tcW w:w="38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9429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ШУÖМ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3817" w:type="dxa"/>
            <w:gridSpan w:val="2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snapToGrid w:val="false"/>
              <w:ind w:left="34" w:hanging="0"/>
              <w:jc w:val="left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</w:r>
          </w:p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02 » февраля 2021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г. Печора Республика Коми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  <w:t xml:space="preserve">    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right"/>
              <w:rPr>
                <w:bCs/>
                <w:sz w:val="28"/>
                <w:szCs w:val="26"/>
              </w:rPr>
            </w:pPr>
            <w:r>
              <w:rPr>
                <w:rFonts w:eastAsia="Times New Roman"/>
                <w:bCs/>
                <w:sz w:val="28"/>
                <w:szCs w:val="26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center"/>
              <w:rPr>
                <w:bCs/>
                <w:sz w:val="28"/>
                <w:szCs w:val="26"/>
              </w:rPr>
            </w:pPr>
            <w:r>
              <w:rPr>
                <w:rFonts w:eastAsia="Times New Roman"/>
                <w:bCs/>
                <w:sz w:val="28"/>
                <w:szCs w:val="26"/>
              </w:rPr>
              <w:t xml:space="preserve">                                       </w:t>
            </w:r>
            <w:r>
              <w:rPr>
                <w:bCs/>
                <w:sz w:val="28"/>
                <w:szCs w:val="26"/>
              </w:rPr>
              <w:t>№</w:t>
            </w:r>
            <w:r>
              <w:rPr>
                <w:rFonts w:eastAsia="Times New Roman"/>
                <w:bCs/>
                <w:sz w:val="28"/>
                <w:szCs w:val="26"/>
              </w:rPr>
              <w:t xml:space="preserve">  </w:t>
            </w:r>
            <w:r>
              <w:rPr>
                <w:bCs/>
                <w:sz w:val="28"/>
                <w:szCs w:val="26"/>
              </w:rPr>
              <w:t xml:space="preserve">72 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  <w:tr>
        <w:trPr>
          <w:trHeight w:val="151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6"/>
              </w:rPr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ind w:left="142" w:hanging="0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 порядке представления муниципальными служащими муниципального образования муниципального района «Печора» сведений о своих расходах, а также о расходах своих супруги (супруга) и несовершеннолетних детей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.12.2012  № 230-ФЗ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Коми от 29.09.2008 № 82-РЗ «О противодействии коррупции в Республике Коми», Указом Президента Российской Федерации от 2 апреля 2013 г. № 309 "О мерах по реализации отдельных положений Федерального закона "О противодействии коррупции", </w:t>
      </w:r>
      <w:hyperlink r:id="rId7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Главы Республики Коми от 20.02.2013 № 47-р.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</w:t>
      </w:r>
      <w:hyperlink w:anchor="Par35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представления муниципальными служащими муниципального образования муниципального района «Печора» сведений о своих расходах, а также сведений о расходах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 Руководителям отраслевых органов ознакомить с настоящим положением муниципальных служащих отраслевых органов администрации муниципального района «Печора».</w:t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3. Признать утратившим силу постановление администрации муниципального района «Печора» от 10 июня 2019 № 620 «Об утверждении Положения о порядке представления муниципальными служащими муниципального образования муниципального района «Печора» сведений о своих расходах, а также о расходах своих супруги (супруга) и несовершеннолетних детей».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ринятия и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руководитель администрации                                                            </w:t>
      </w:r>
      <w:bookmarkStart w:id="0" w:name="Par66"/>
      <w:bookmarkEnd w:id="0"/>
      <w:r>
        <w:rPr>
          <w:sz w:val="26"/>
          <w:szCs w:val="26"/>
        </w:rPr>
        <w:t xml:space="preserve">  В.А. С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  постановлению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Р  «Печора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от  «02» февраля 2021 г.  № 72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1" w:name="Par32"/>
      <w:bookmarkEnd w:id="1"/>
      <w:r>
        <w:rPr>
          <w:bCs/>
          <w:sz w:val="26"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орядке представления муниципальными служащими администрации муниципального района «Печора» сведений о своих расходах, а также сведений о расходах своих супруги (супруга) и несовершеннолетних детей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1. Настоящее Положение определяет порядок представления лицами, замещающими должности муниципальной службы в муниципальном образовании муниципального района «Печора» (Далее МР «Печора), включенными в Перечень должностей муниципальной службы МР «Печора», при назначении на которые муниципальные служащие обязаны предо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рядок предоставления сведений о расходах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Сведения о расходах представляются муниципальным служащим по форме справки, утверждё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Сведения о расходах представляются муниципальным служащим ежегодно не позднее 30 апреля года, следующего за отчетным годом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Муниципальный служащий ежегодно представляе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2.4. Сведения, указанные в </w:t>
      </w:r>
      <w:hyperlink w:anchor="Par41">
        <w:r>
          <w:rPr>
            <w:rStyle w:val="InternetLink"/>
            <w:color w:val="000000"/>
            <w:sz w:val="26"/>
            <w:szCs w:val="26"/>
          </w:rPr>
          <w:t xml:space="preserve">пункте </w:t>
        </w:r>
      </w:hyperlink>
      <w:r>
        <w:rPr>
          <w:color w:val="000000"/>
          <w:sz w:val="26"/>
          <w:szCs w:val="26"/>
        </w:rPr>
        <w:t>2.3 настоящего Порядка, представляются  главному специалисту (по противодействию коррупции) администрации МР «Печора» (далее специалисту по противодействию коррупции), в кадровую службу отраслевого органа администрации МР «Печора (далее – отраслевого органа )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орядок осуществления контроля за расходами муниципального служащего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1.Специалист по противодействию коррупции, специалист кадровой службы отраслевого органа осуществляет анализ представленных сведений, указанных в </w:t>
      </w:r>
      <w:hyperlink w:anchor="Par41">
        <w:r>
          <w:rPr>
            <w:rStyle w:val="InternetLink"/>
            <w:color w:val="000000"/>
            <w:sz w:val="26"/>
            <w:szCs w:val="26"/>
          </w:rPr>
          <w:t>пункте 1</w:t>
        </w:r>
      </w:hyperlink>
      <w:r>
        <w:rPr>
          <w:color w:val="000000"/>
          <w:sz w:val="26"/>
          <w:szCs w:val="26"/>
        </w:rPr>
        <w:t xml:space="preserve"> настоящего Порядка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2. Контроль за соответствием расходов муниципального служащего, замещающего должность муниципальной службы, включенную в Перечень 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Управлением по противодействию коррупции государственной гражданской службы Республики Ко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3.3. Решение об осуществлении контроля за расходами лиц, замещающих должности муниципальной службы в администрации МР «Печора», включенные в Перечень, принимает глава муниципального района, руководитель администрации «Печора». Решение об осуществлении контроля за расходами лиц, замещающими муниципальные должности в отраслевых органах, принимает руководитель отраслевого орга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3.4. В случае принятия главой муниципального района, руководителем администрации МР «Печора», решения об осуществлении контроля за расходами лица, замещающего одну из должностей, включенную в Перечень, а также за расходами его супруги (супруга) и несовершеннолетних детей, специалист по противодействию коррупции администрации МР «Печора» в течение 7 (семи) календарных дней со дня получения достаточной информации, являющейся основанием для принятия указанного решения в соответствии с федеральным законодательством, готовит проект соответствующего распоряжения и направляет его главе администрации МР «Печора» для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 случае принятия руководителем отраслевого органа решения об осуществлении контроля за расходами лица, замещающего одну из должностей, включенную в Перечень, а также за расходами его супруги (супруга) и несовершеннолетних детей, кадровая служба соответствующего органа готовит проект приказа и направляет его руководителю дл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5. Глава муниципального района руководитель администрации, руководитель отраслевого органа  юридического лица, в течение семи календарных дней со дня издания распоряжения уведомляет о принятом решении лиц, включенных в Перечень, и Управление по противодействию коррупции администрации главы Республики Ко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тветственность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Непредставление муниципальным служащим МР «Печора», включённым в Перечень, сведений о своих расходах, а также о расходах своих супруги (супруга) и несовершеннолетних детей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1"/>
        <w:ind w:firstLine="54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42. Лица, виновные в разглашении сведений о расходах, представленных в соответствии с настоящим Положением муниципальным служащи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644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FD135622C4845868E1A6C9A22CFE8647808BC75CFDEA0726B18E25D17F44D9FCF8A6A3n1l2G" TargetMode="External"/><Relationship Id="rId4" Type="http://schemas.openxmlformats.org/officeDocument/2006/relationships/hyperlink" Target="consultantplus://offline/ref=3CFD135622C4845868E1A6C9A22CFE86478084C959FDEA0726B18E25D17F44D9FCF8A6A0n1l4G" TargetMode="External"/><Relationship Id="rId5" Type="http://schemas.openxmlformats.org/officeDocument/2006/relationships/hyperlink" Target="consultantplus://offline/ref=3CFD135622C4845868E1A6C9A22CFE8647868AC55EF4EA0726B18E25D17F44D9FCF8A6A61354C9F2nFl6G" TargetMode="External"/><Relationship Id="rId6" Type="http://schemas.openxmlformats.org/officeDocument/2006/relationships/hyperlink" Target="consultantplus://offline/ref=3CFD135622C4845868E1B8C4B440A082408EDCCD53FDE85573EED57886764E8EBBB7FFE45759C8F0FF5CFDn2lCG" TargetMode="External"/><Relationship Id="rId7" Type="http://schemas.openxmlformats.org/officeDocument/2006/relationships/hyperlink" Target="consultantplus://offline/ref=3CFD135622C4845868E1B8CDAD47A082408EDCCD5AF2E9517FEED57886764E8EnBl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1:00Z</dcterms:created>
  <dc:creator>Сидельников</dc:creator>
  <dc:description/>
  <cp:keywords/>
  <dc:language>en-US</dc:language>
  <cp:lastModifiedBy>Ткачук АА</cp:lastModifiedBy>
  <cp:lastPrinted>2021-02-03T12:25:00Z</cp:lastPrinted>
  <dcterms:modified xsi:type="dcterms:W3CDTF">2021-02-03T09:29:00Z</dcterms:modified>
  <cp:revision>19</cp:revision>
  <dc:subject/>
  <dc:title/>
</cp:coreProperties>
</file>