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9 »     сентября    201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382"/>
      </w:tblGrid>
      <w:tr>
        <w:trPr/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28" w:hanging="0"/>
              <w:jc w:val="both"/>
              <w:rPr/>
            </w:pPr>
            <w:r>
              <w:rPr>
                <w:szCs w:val="26"/>
              </w:rPr>
              <w:t xml:space="preserve">Об   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70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п.п. 1,4 ч. 1 ст. 8, Федерального закона от 25 декабря 2008  № 273-ФЗ «О противодействии коррупции», п. 3 Указа Главы Республики Коми от 28.08.2009 № 99 «Об утверждении перечня должностей государственной гражданской службы Республики Коми, при назначении на которые граждане и при замещении которых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сновании постановления администрации муниципального района «Печора» от 20 января 2014 г. №  58  «Об утверждении перечня коррупциогенных должностей»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твердить прилагаемый перечень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10"/>
        <w:jc w:val="both"/>
        <w:rPr>
          <w:szCs w:val="26"/>
        </w:rPr>
      </w:pPr>
      <w:r>
        <w:rPr>
          <w:szCs w:val="26"/>
        </w:rPr>
        <w:t>2. Руководителям отраслевых органов администрации обеспечить выполнение данного постановл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Признать утратившим силу постановление администрации муниципального района «Печора» от 22 января 2014 года № 80 «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Настоящее постановление подлежит официальному опубликованию и размещению на официальном портале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Смагина В.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« 09 » сентября 2014 г. № 140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администрации</w:t>
      </w:r>
    </w:p>
    <w:p>
      <w:pPr>
        <w:pStyle w:val="Normal"/>
        <w:ind w:left="360" w:hanging="360"/>
        <w:rPr/>
      </w:pPr>
      <w:r>
        <w:rPr/>
        <w:t>2. Первый заместитель главы администрации</w:t>
      </w:r>
    </w:p>
    <w:p>
      <w:pPr>
        <w:pStyle w:val="Normal"/>
        <w:ind w:left="360" w:hanging="360"/>
        <w:rPr/>
      </w:pPr>
      <w:r>
        <w:rPr/>
        <w:t>3. Заместитель главы администрации</w:t>
      </w:r>
    </w:p>
    <w:p>
      <w:pPr>
        <w:pStyle w:val="Normal"/>
        <w:ind w:left="360" w:hanging="360"/>
        <w:rPr/>
      </w:pPr>
      <w:r>
        <w:rPr/>
        <w:t>4. Руководитель аппарата администрации</w:t>
      </w:r>
    </w:p>
    <w:p>
      <w:pPr>
        <w:pStyle w:val="Normal"/>
        <w:ind w:left="360" w:hanging="360"/>
        <w:rPr/>
      </w:pPr>
      <w:r>
        <w:rPr/>
        <w:t>5. Помощник главы администрации</w:t>
      </w:r>
    </w:p>
    <w:p>
      <w:pPr>
        <w:pStyle w:val="Normal"/>
        <w:ind w:left="360" w:hanging="360"/>
        <w:rPr/>
      </w:pPr>
      <w:r>
        <w:rPr/>
        <w:t>6. Главный специалист администрации (по противодействию коррупции)</w:t>
      </w:r>
    </w:p>
    <w:p>
      <w:pPr>
        <w:pStyle w:val="Normal"/>
        <w:ind w:left="360" w:hanging="360"/>
        <w:rPr/>
      </w:pPr>
      <w:r>
        <w:rPr/>
        <w:t>7. Управление экономики, инвестиций и целевых программ:</w:t>
      </w:r>
    </w:p>
    <w:p>
      <w:pPr>
        <w:pStyle w:val="Normal"/>
        <w:rPr/>
      </w:pPr>
      <w:r>
        <w:rPr/>
        <w:t xml:space="preserve"> </w:t>
      </w:r>
      <w:r>
        <w:rPr/>
        <w:t>Начальник;</w:t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;</w:t>
      </w:r>
    </w:p>
    <w:p>
      <w:pPr>
        <w:pStyle w:val="Normal"/>
        <w:rPr/>
      </w:pPr>
      <w:r>
        <w:rPr/>
        <w:t xml:space="preserve"> </w:t>
      </w:r>
      <w:r>
        <w:rPr/>
        <w:t>Заведующий отделом инвестиций и целевых програм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тарифам и платным услуга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требительского рынка и развития    предпринимательства.</w:t>
      </w:r>
    </w:p>
    <w:p>
      <w:pPr>
        <w:pStyle w:val="Normal"/>
        <w:ind w:left="360" w:hanging="360"/>
        <w:rPr/>
      </w:pPr>
      <w:r>
        <w:rPr/>
        <w:t>8. Отдел жилищно-коммунального хозяйства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.</w:t>
      </w:r>
    </w:p>
    <w:p>
      <w:pPr>
        <w:pStyle w:val="Normal"/>
        <w:ind w:left="360" w:hanging="360"/>
        <w:rPr/>
      </w:pPr>
      <w:r>
        <w:rPr/>
        <w:t>9. Отдел благоустройства, дорожного хозяйства, промышленности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заведующего отделом благоустройства, дорожного хозяй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промышленности; 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дорожного хозяйства отдела благоустройства, дорожного хозяйства, промышленности.</w:t>
      </w:r>
    </w:p>
    <w:p>
      <w:pPr>
        <w:pStyle w:val="Normal"/>
        <w:ind w:left="360" w:hanging="360"/>
        <w:rPr/>
      </w:pPr>
      <w:r>
        <w:rPr/>
        <w:t>10. Отдел правовой и кадровой работы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меститель заведующего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 отдела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кадрам и муниципальной службе.</w:t>
      </w:r>
    </w:p>
    <w:p>
      <w:pPr>
        <w:pStyle w:val="Normal"/>
        <w:rPr/>
      </w:pPr>
      <w:r>
        <w:rPr/>
        <w:t>11. Отдел организационной работы и взаимодействия с органами местного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амоуправления поселени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2. Отдел управления жилым фондом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Ведущий специалист отдела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пециалист 1 категории отдела.</w:t>
      </w:r>
    </w:p>
    <w:p>
      <w:pPr>
        <w:pStyle w:val="Normal"/>
        <w:rPr/>
      </w:pPr>
      <w:r>
        <w:rPr/>
        <w:t>13. Отдел информационно-аналитической работы и общественных связе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4. Отдел документационного обеспечения и контроля: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sz w:val="25"/>
          <w:szCs w:val="25"/>
        </w:rPr>
        <w:t>Заведующий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 Отдел архитектуры и градостроительства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– главный архитектор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главного архитектора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едущий специалис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 Бюджетно-финансовый отде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заведующего отделом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едущий специалист отдел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7. Отдел договорной работы и размещения заказов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8. Отдел мобилизационной и специальной работы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9. Отдел по работе с информационными технологиями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0. Архивный отдел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1. Сектор организации предоставления муниципальных услуг: 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2. Сектор осуществления муниципального контроля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3. Сектор по физкультуре и спорту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. Управление финансов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начальника управления – заведующий отделом бухгалтерского учета и отчетност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бюджетным отделом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доходов и муниципального долг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казначейского исполнения бюджет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 финансово-бюджетного надзор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5. Управление образования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начальника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образовательных учреждений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 молодежной политики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Управление культуры и туризма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начальника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Главный специалист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митет  по управлению муниципальной собственностью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едседатель комитета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председателя – заведующий земельным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ведующий отделом имущественных отношений и казны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заведующего отделом имущественных отношений и казны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ведующий сектором финансового учета.</w:t>
      </w:r>
    </w:p>
    <w:p>
      <w:pPr>
        <w:pStyle w:val="Normal"/>
        <w:ind w:left="360" w:hanging="360"/>
        <w:rPr/>
      </w:pPr>
      <w:r>
        <w:rPr/>
        <w:t xml:space="preserve">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8:00Z</dcterms:created>
  <dc:creator>Сидельников</dc:creator>
  <dc:description/>
  <cp:keywords/>
  <dc:language>en-US</dc:language>
  <cp:lastModifiedBy>Alexis</cp:lastModifiedBy>
  <cp:lastPrinted>2014-09-01T10:37:00Z</cp:lastPrinted>
  <dcterms:modified xsi:type="dcterms:W3CDTF">2014-09-11T08:49:00Z</dcterms:modified>
  <cp:revision>4</cp:revision>
  <dc:subject/>
  <dc:title/>
</cp:coreProperties>
</file>