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0 – 2021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0-2021 гг.» от 03 декабря 2020г. № 1200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 ,каб.119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2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mrpechorajkh@yandex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Социалистическая, д.58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– 1965, этажность – 4 этаж, количество квартир -66, общая площадь МКД-3025,20 м2, площадь жилых помещений –2307,10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7,70 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  <w:r>
              <w:rPr>
                <w:sz w:val="26"/>
                <w:szCs w:val="26"/>
                <w:lang w:eastAsia="ru-RU"/>
              </w:rPr>
              <w:t xml:space="preserve">,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www.pechoraonline.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3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2.02.2021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2.03.2020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2 марта 2021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марта 2021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марта 2021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chora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1-02-11T17:11:00Z</cp:lastPrinted>
  <dcterms:modified xsi:type="dcterms:W3CDTF">2021-02-12T12:00:00Z</dcterms:modified>
  <cp:revision>13</cp:revision>
  <dc:subject/>
  <dc:title>ИЗВЕЩЕНИЕ О ПРОВЕДЕНИИ КОНКУРСА</dc:title>
</cp:coreProperties>
</file>