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4 »   августа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12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 xml:space="preserve">О внесении изменений  в  постановление  администрации муниципального  района  «Печора»    от 24.12.2013г. № 2521  «О муниципальной программе «Энергосбережение и повышение энергетической эффективности на территории муниципального района «Печора»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остановление  администрации муниципального  района  «Печора» от 24.12.2013г. № 2521 «О муниципальной программе «Энергосбережение и повышение энергетической эффективности на территории муниципального района «Печора»:</w:t>
      </w:r>
    </w:p>
    <w:p>
      <w:pPr>
        <w:pStyle w:val="Normal"/>
        <w:widowControl w:val="false"/>
        <w:ind w:firstLine="708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1.1. Приложение № 1  к муниципальной программе изложить в редакции согласно приложению  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eastAsia="Batang;바탕" w:cs="Times New Roman"/>
          <w:sz w:val="24"/>
          <w:szCs w:val="26"/>
        </w:rPr>
      </w:pPr>
      <w:r>
        <w:rPr>
          <w:rFonts w:eastAsia="Batang;바탕" w:cs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3:00Z</dcterms:created>
  <dc:creator>Customer</dc:creator>
  <dc:description/>
  <dc:language>en-US</dc:language>
  <cp:lastModifiedBy>admin</cp:lastModifiedBy>
  <cp:lastPrinted>2014-08-14T18:13:00Z</cp:lastPrinted>
  <dcterms:modified xsi:type="dcterms:W3CDTF">2014-08-14T14:13:00Z</dcterms:modified>
  <cp:revision>2</cp:revision>
  <dc:subject/>
  <dc:title/>
</cp:coreProperties>
</file>