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ринятии от органов местного самоуправления муниципального образования городского поселения «Кожва» полномочий по обеспечению проживающих в поселении и нуждающихся в жилых помещениях малоимущих граждан жилыми помещениями, организации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содержания муниципального жилищного фонда, созданию условий для жилищного строительства, осуществлению муниципального жилищного контроля, а так же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городского поселения «Кожва» от 26 ноября 2020 года № 2-41/278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муниципального образования городского поселения «Кожва»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 (далее – Полномочия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рганизация строительства муниципаль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й на исполнение Полномочий (далее – Соглашение), с органами местного самоуправления муниципального образования городского поселения «Кожв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оглашение с органами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городского поселения «Кожва» </w:t>
      </w:r>
      <w:r>
        <w:rPr>
          <w:rFonts w:cs="Times New Roman" w:ascii="Times New Roman" w:hAnsi="Times New Roman"/>
          <w:sz w:val="26"/>
          <w:szCs w:val="26"/>
        </w:rPr>
        <w:t>на исполнение Полномочий распространяется на правоотношения, возникшие с 01 янва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Финансовые средства органов местного самоуправления муниципального образования городского поселения «Кожва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городского поселения «Кожва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Самсонов М.Г.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Настоящее решение вступает в силу со дня принятия, распространяется на правоотношения, возникшие с 01 января по 31 декабря 2021 года, и подлежит официальному опубликова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 «Печора»-</w:t>
        <w:tab/>
      </w:r>
    </w:p>
    <w:p>
      <w:pPr>
        <w:pStyle w:val="Normal"/>
        <w:tabs>
          <w:tab w:val="clear" w:pos="709"/>
          <w:tab w:val="left" w:pos="7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В.А. Се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феврал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-6/54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52:00Z</dcterms:created>
  <dc:creator>Кузнецова</dc:creator>
  <dc:description/>
  <cp:keywords/>
  <dc:language>en-US</dc:language>
  <cp:lastModifiedBy>Дячук</cp:lastModifiedBy>
  <cp:lastPrinted>2021-02-18T15:20:00Z</cp:lastPrinted>
  <dcterms:modified xsi:type="dcterms:W3CDTF">2021-02-18T12:20:00Z</dcterms:modified>
  <cp:revision>12</cp:revision>
  <dc:subject/>
  <dc:title/>
</cp:coreProperties>
</file>