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от органов местного самоуправления городского поселения «Путеец» осуществление части полномочий по обеспечению проживающ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 также иных полномочий органов местного самоуправления в соответствии с жилищным законодательством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городского поселения «Кожва», входящего в состав муниципального образования муниципального района «Печора», утвержденного решением Совета муниципального района «Печора» от 26.02.2015 № 5-34/439, решением Совета городского поселения «Путеец» от 23.12.2020 № 2-37/163, Уставом муниципального образования муниципального района «Печора», Совет муниципального 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городского поселения «Путеец»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на 2021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Путее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ов местного самоуправления городского поселения «Путеец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Путеец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Администрации муниципального района «Печора» заключить с администрацией городского поселения «Путеец» соглашение по осуществлению части полномочий муниципального района «Печора», указанных в пункте 1 настоящего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ее решение вступает в силу со дня принятия, распространяется на правоотношения, возникшие с 01 января по 31 декабря 2021 года, и подлежит официальному опублик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феврал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6/5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1-02-19T14:48:00Z</cp:lastPrinted>
  <dcterms:modified xsi:type="dcterms:W3CDTF">2021-02-19T11:50:00Z</dcterms:modified>
  <cp:revision>22</cp:revision>
  <dc:subject/>
  <dc:title/>
</cp:coreProperties>
</file>