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11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муниципального имущества муниципального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муниципального района «Печора»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муниципальное имущество муниципального образования муниципального района «Печора»– здание общей площадью 725,6 кв. м., расположенное по адресу: Республика Коми, г. Печора, ул. Больничная, д. 35В, для использования в целях: пункт временного содержания собак.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провести аукцион на право заключения договора безвозмездного пользования имуществом, указанным в пункте 1. Начальную (минимальную) цену договора (цену лота) в размере платежа за право заключить договор безвозмездного пользования установить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феврал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6/66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2-18T18:08:00Z</cp:lastPrinted>
  <dcterms:modified xsi:type="dcterms:W3CDTF">2021-02-18T15:09:00Z</dcterms:modified>
  <cp:revision>46</cp:revision>
  <dc:subject/>
  <dc:title/>
</cp:coreProperties>
</file>