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411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31"/>
        <w:suppressAutoHyphens w:val="fals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31"/>
        <w:suppressAutoHyphens w:val="fals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/>
          </w:tcPr>
          <w:p>
            <w:pPr>
              <w:pStyle w:val="31"/>
              <w:suppressAutoHyphens w:val="false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овета муниципального района  «Печора» от 29 ноября 2016 года № 6-12/107 </w:t>
            </w:r>
          </w:p>
          <w:p>
            <w:pPr>
              <w:pStyle w:val="31"/>
              <w:suppressAutoHyphens w:val="false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б утверждении Положения о порядке передачи в аренду имущества, находящегося в собственности муниципального образования муниципального района 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Руководствуясь статьей 26 Устава муниципального образования муниципального   района   «Печора»,   Совет   муниципального   района   «Печора»</w:t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31"/>
        <w:suppressAutoHyphens w:val="false"/>
        <w:autoSpaceDE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20"/>
          <w:tab w:val="left" w:pos="851" w:leader="none"/>
        </w:tabs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1. Внести в решение Совета муниципального района «Печора» от 29 ноября 2016 года № 6-12/107 «Об утверждении Положения о порядке передачи имущества, находящегося в собственности муниципального образования муниципального района «Печора» следующие изменения: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1.1. В Приложении 1 к Положению о порядке передачи имущества, находящегося в собственности муниципального образования муниципального района «Печора» (далее - Положение):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Название  изложить в  редакции: 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Методика расчета арендной платы муниципального недвижимого имущества, за исключением сооружений»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Абзац 1 изложить в  редакции: 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«Определение размера арендной платы (без НДС) за пользование недвижимым имуществом, находящимся в собственности муниципального района «Печора», за исключением сооружений, рассчитывается следующим образом:»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звание Приложения 3 изложить в редакции: 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«Методика расчета арендной платы при почасовом использовании недвижимого имущества, за исключением сооружений».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1.3. В Приложении 4 к  Положению: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Название  изложить в  редакции: </w:t>
      </w:r>
    </w:p>
    <w:p>
      <w:pPr>
        <w:pStyle w:val="31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>«Методика расчета арендной платы за пользование объектами  движимого имущества и сооружениями».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Абзац 1 пункта 1 изложить в редакции: </w:t>
      </w:r>
    </w:p>
    <w:p>
      <w:pPr>
        <w:pStyle w:val="31"/>
        <w:suppressAutoHyphens w:val="false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Годовая арендная плата (без НДС) за пользование движимым имуществом и сооружениями рассчитывается по формуле:».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4. Абзац 7 пункта 1 изложить в редакции: 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н = 0,02 – для имущества, предназначенного для теплоснабжения, водоснабжения, водоотведения, газоснабжения, электроснабжения, размещения отходов.».</w:t>
      </w:r>
    </w:p>
    <w:p>
      <w:pPr>
        <w:pStyle w:val="31"/>
        <w:tabs>
          <w:tab w:val="clear" w:pos="720"/>
          <w:tab w:val="left" w:pos="-354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31"/>
        <w:tabs>
          <w:tab w:val="clear" w:pos="720"/>
          <w:tab w:val="left" w:pos="-3544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 –                                         </w:t>
      </w:r>
    </w:p>
    <w:p>
      <w:pPr>
        <w:pStyle w:val="31"/>
        <w:autoSpaceDE w:val="true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31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6 февраля 2021 года</w:t>
      </w:r>
    </w:p>
    <w:p>
      <w:pPr>
        <w:pStyle w:val="31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6/6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8:00Z</dcterms:created>
  <dc:creator>Лидер</dc:creator>
  <dc:description/>
  <cp:keywords/>
  <dc:language>en-US</dc:language>
  <cp:lastModifiedBy>Дячук</cp:lastModifiedBy>
  <cp:lastPrinted>2021-02-19T15:12:00Z</cp:lastPrinted>
  <dcterms:modified xsi:type="dcterms:W3CDTF">2021-02-19T12:13:00Z</dcterms:modified>
  <cp:revision>51</cp:revision>
  <dc:subject/>
  <dc:title>ПЕЧОРА  КАР ДА СЫ  УЛÖ</dc:title>
</cp:coreProperties>
</file>