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5   »     марта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60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еречня должностей муниципальной службы администрации муниципального района «Печора», при назначении на которые граждане и при  замещении которых муниципальные служащие обязаны представлять представителю нанимателя (работодателю)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ями 8, 8.1 Федерального закона от 25 декабря 2008 г. № 273-ФЗ «О противодействии коррупции» и на основании постановления администрации муниципального района «Печора» от 28 декабря 2012г. № 2510  «О перечне коррупциогенных должностей» администрация ПОСТАНОВЛЯЕТ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еречень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расходах, об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 Руководителям отраслевых органов администрации обеспечить выполнение данного постановле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 Отделу информационно-аналитической работы и общественных связей (Фетисова О.И.) разместить, настоящее постановление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4.   Признать утратившим силу постановление администрации 28 декабря 2012 года № 2511 «Об утверждении перечня 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заместителя главы администрации Смагина В.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 xml:space="preserve">Глава администрации        </w:t>
        <w:tab/>
        <w:tab/>
        <w:tab/>
        <w:tab/>
        <w:tab/>
        <w:tab/>
        <w:tab/>
        <w:t xml:space="preserve">          В.А. Николаев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567"/>
          <w:tab w:val="left" w:pos="113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3"/>
        <w:tabs>
          <w:tab w:val="clear" w:pos="567"/>
          <w:tab w:val="left" w:pos="1134" w:leader="none"/>
        </w:tabs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МР «Печора» </w:t>
      </w:r>
    </w:p>
    <w:p>
      <w:pPr>
        <w:pStyle w:val="3"/>
        <w:tabs>
          <w:tab w:val="clear" w:pos="567"/>
          <w:tab w:val="left" w:pos="1134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от «15  » марта 2013 г. № 46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должностей муниципальной службы администрации муниципального района «Печор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ab/>
        <w:t>1.  Руководство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 администрации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ппарата администрации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ник главы администрации.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ab/>
        <w:t>2.  Отдел экономического развития и перспективного планирования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заведующего отдел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сектором по тарифам и платным услугам;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>Заведующий сектором потребительского рынка и развития предпринимательства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Бюджетно-финансовый отдел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заведующего отделом;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>Главный специалист отдела;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>Ведущий специалист отдела.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ab/>
        <w:t>4. Отдел правовой и кадровой работы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заведующего отдел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 отдела;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>Заведующий сектором по кадрам и муниципальной службе.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ab/>
        <w:t>5. Отдел управления жилым фондом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 отдела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1 категории отдела.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ab/>
        <w:t>6. Отдел организационной работы и взаимодействия с органами местного самоуправления поселений: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>Заведующий отделом.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ab/>
        <w:t>7. Отдел информационно-аналитической работы и общественных связей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сектором молодежной политики.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ab/>
        <w:t>8. Отдел документационного обеспечения и контроля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 отдела.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9. Сектор мобилизационной и специальной работы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сектор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 сектора;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0. Управление по муниципальному хозяйству, строительству и промышленности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;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>Заместитель начальника управления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жилищно-коммунального хозяйства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строительства и промышленности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заведующего отделом строительства и промышленности;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1. Отдел архитектуры и градостроительства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архитектор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.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2. Отдел договорной работы и размещения заказов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.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3. Сектор по организации предоставления муниципальных услуг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сектором.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4. Сектор по работе с информационными технологиями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сектором.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5. Муниципальный архив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.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6. Главный специалист администрации (по противодействию коррупции)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7. Управление образования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; 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управления;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>Заведующий отделом образовательных учреждений.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8. Управление культуры, физкультуры, спорта и туризма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управления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сектором физкультуры, спорта и туризма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.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9. Комитет по управлению муниципальной собственностью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тета – заведующий земельным отдел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имущественных отношений и казны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заведующего отделом имущественных отношений и казны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сектором финансового учета.</w:t>
      </w:r>
    </w:p>
    <w:p>
      <w:pPr>
        <w:pStyle w:val="3"/>
        <w:tabs>
          <w:tab w:val="clear" w:pos="567"/>
          <w:tab w:val="left" w:pos="1134" w:leader="none"/>
        </w:tabs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0. Управление финансов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управления – заведующий отделом бухгалтерского учета и отчетности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начальника управления – заведующий бюджетным отделом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ланирования поступления доходов и муниципального долга;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казначейского исполнения бюджета.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2. Управление по делам гражданской обороны и чрезвычайным ситуациям: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</w:t>
      </w:r>
    </w:p>
    <w:sectPr>
      <w:type w:val="nextPage"/>
      <w:pgSz w:w="11906" w:h="16838"/>
      <w:pgMar w:left="1531" w:right="851" w:gutter="0" w:header="0" w:top="964" w:footer="0" w:bottom="102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8:00Z</dcterms:created>
  <dc:creator>Alexandre Katalov</dc:creator>
  <dc:description/>
  <dc:language>en-US</dc:language>
  <cp:lastModifiedBy>admin</cp:lastModifiedBy>
  <cp:lastPrinted>2013-03-18T09:58:00Z</cp:lastPrinted>
  <dcterms:modified xsi:type="dcterms:W3CDTF">2013-03-19T05:38:00Z</dcterms:modified>
  <cp:revision>2</cp:revision>
  <dc:subject/>
  <dc:title>«Печора кар да ас улц босьтцм юкцн»</dc:title>
</cp:coreProperties>
</file>