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52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34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« 01 »  марта  2021 г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;Times New Roman"/>
                <w:b/>
                <w:b/>
                <w:sz w:val="26"/>
                <w:szCs w:val="26"/>
              </w:rPr>
            </w:pPr>
            <w:r>
              <w:rPr>
                <w:rFonts w:eastAsia="Times New Roman;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;Times New Roman"/>
                <w:bCs/>
                <w:sz w:val="26"/>
                <w:szCs w:val="26"/>
              </w:rPr>
              <w:t xml:space="preserve">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;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171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нтикоррупционных стандар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дения руководителей муниципаль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й администрации муниципаль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йона «Печора»</w:t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3.3 Федерального закона от 25.12.2008 г. № 273-ФЗ «О противодействии коррупции», в целях организации работы по профилактике коррупционных и иных правонарушений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   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/>
      </w:pPr>
      <w:r>
        <w:rPr>
          <w:rFonts w:eastAsia="Times New Roman;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Антикоррупционные стандарты служебного поведения руководителей, муниципальных бюджетных и автономных учреждений, муниципальных унитарных предприятий, муниципальных казённых учреждений и предприятий, учредителем которых является администрация муниципального района "Печора", или учредителем которых являются отраслевые органы администрации муниципального района «Печора», согласно приложению 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Главному специалисту (по противодействию коррупции), руководителям отраслевых органов администрации ознакомить с настоящим постановлением муниципальных служащих администрации муниципального района «Печора», отраслевых органов администрации муниципального района «Печора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исполнения настоящего постановления возложить на заместителей руководителя администрации по курируемым направлениям         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 –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                                                                    </w:t>
      </w:r>
      <w:bookmarkStart w:id="0" w:name="Par66"/>
      <w:bookmarkEnd w:id="0"/>
      <w:r>
        <w:rPr>
          <w:sz w:val="26"/>
          <w:szCs w:val="26"/>
        </w:rPr>
        <w:t>В. А. Се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widowControl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«Печора»</w:t>
      </w:r>
    </w:p>
    <w:p>
      <w:pPr>
        <w:pStyle w:val="Normal"/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от « 01 » марта 2021 г. № 171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Антикоррупционные стандарты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служебного поведения руководителей муниципальных бюджетных и автономных учреждений, муниципальных унитарных предприятий, муниципальных казённых учреждений и предприятий, учредителем которых является администрация муниципального района "Печора", или учредителем которых являются отраслевые органы администрации муниципального района «Печора»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3"/>
        </w:numPr>
        <w:ind w:left="0" w:hanging="284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щие полож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1. Антикоррупционные стандарты служебного поведения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руководителей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ых бюджетных и автономных учреждений, муниципальных унитарных предприятий, муниципальных казённых учреждений и предприятий, учредителем которых является администрация муниципального района "Печора", или учредителем которых являются отраслевые органы администрации муниципального района «Печора», (далее - Учреждение) представляют собой базовые положения, определяющие основные задачи, принципы и мероприятия, направленные на предупреждение коррупции.</w:t>
      </w:r>
    </w:p>
    <w:p>
      <w:pPr>
        <w:pStyle w:val="Style1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 Задачами внедрения антикоррупционных стандартов служебного поведения Руководителя являются:</w:t>
      </w:r>
    </w:p>
    <w:p>
      <w:pPr>
        <w:pStyle w:val="Style1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–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вышение открытости и прозрачности деятельности учреждения;</w:t>
      </w:r>
    </w:p>
    <w:p>
      <w:pPr>
        <w:pStyle w:val="Style1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–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оздание эффективного механизма профилактики коррупционных проявлений, минимизации рисков вовлечения Руководителя и работников Учреждения в коррупционную деятельность;</w:t>
      </w:r>
    </w:p>
    <w:p>
      <w:pPr>
        <w:pStyle w:val="Style1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–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формирование у Руководителя и работников Учреждения негативного отношения к коррупционным проявлениям, а также навыков антикоррупционного поведения;</w:t>
      </w:r>
    </w:p>
    <w:p>
      <w:pPr>
        <w:pStyle w:val="Style1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–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инимизация имущественного и репутационного ущерба Учреждению путем предотвращения коррупционных действий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Принципы Антикоррупционных стандартов</w:t>
      </w:r>
    </w:p>
    <w:p>
      <w:pPr>
        <w:pStyle w:val="Normal"/>
        <w:widowControl w:val="false"/>
        <w:autoSpaceDE w:val="false"/>
        <w:rPr>
          <w:rFonts w:ascii="Calibri;Century Gothic" w:hAnsi="Calibri;Century Gothic" w:cs="Courier"/>
          <w:sz w:val="26"/>
          <w:szCs w:val="24"/>
        </w:rPr>
      </w:pPr>
      <w:r>
        <w:rPr>
          <w:rFonts w:cs="Courier" w:ascii="Calibri;Century Gothic" w:hAnsi="Calibri;Century Gothic"/>
          <w:sz w:val="26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1.Антикоррупционные стандарты служебного поведения руководителя Учреждения состоят в личном примере руководителя в части  формирования культуры нетерпимости к коррупции и в создании внутриорганизационной системы предупреждения и противодействия коррупции в Учреждении.</w:t>
      </w:r>
    </w:p>
    <w:p>
      <w:pPr>
        <w:pStyle w:val="Style1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 Антикоррупционные стандарты основываются на следующих принципах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-законность;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открытость и прозрачность деятельности;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добросовестная конкуренция;</w:t>
        <w:tab/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приоритетное применение мер по предупреждению коррупции;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сотрудничество с институтами гражданского общества;</w:t>
      </w:r>
    </w:p>
    <w:p>
      <w:pPr>
        <w:pStyle w:val="Normal"/>
        <w:widowControl w:val="false"/>
        <w:autoSpaceDE w:val="false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</w:r>
    </w:p>
    <w:p>
      <w:pPr>
        <w:pStyle w:val="Style17"/>
        <w:ind w:firstLine="708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Антикоррупционные стандарты служебного поведения Руководителя учрежд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 Предотвращение, выявление и урегулирование конфликта интересов, стороной которого является руководитель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2. Уведомление работодателя и правоохранительных органов о фактах обращения в целях склонения руководителя, сотрудников, муниципального Учреждения к совершению коррупционных правонаруш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 Предоставление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4. Соблюдение порядка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риема, хранения, определения стоимости и реализации (выкупа) подарков, полученных руководителями муниципальных учреждений, в связи с исполнением ими служебных (должностных) обязанностей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5. Антикоррупционное просвещение работников учреждения.</w:t>
      </w:r>
    </w:p>
    <w:p>
      <w:pPr>
        <w:pStyle w:val="Style1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6.Взаимодействие с контрольно-надзорными и правоохранительными органами в сфере противодействия коррупции.</w:t>
      </w:r>
    </w:p>
    <w:p>
      <w:pPr>
        <w:pStyle w:val="Style1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7. Содействие правоохранительным органам в выявлении и расследовании фактов совершения коррупционных правонарушений, а также предпринимает необходимые меры по сохранению и передаче в правоохранительные органы документов и информации, содержащихся в них данных.</w:t>
      </w:r>
    </w:p>
    <w:p>
      <w:pPr>
        <w:pStyle w:val="Style1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8. Организация деятельности учреждения, в условиях неукоснительного соблюдения требований законодательства Российской Федерации, законодательства Республики Коми о противодействии коррупции, а также локальных нормативных актов Администрации муниципального района «Печора» и отраслевого органа (учредителя) муниципального района «Печора», локальных нормативных актов Учреждения, в том числе настоящих Антикоррупционных стандартов.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ind w:firstLine="708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Заключительные положения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 Соблюдение антикоррупционных стандартов служебного поведения руководителя Учреждения осуществляется в соответствии с требованиями антикоррупционного законодательства.</w:t>
      </w:r>
    </w:p>
    <w:p>
      <w:pPr>
        <w:pStyle w:val="Style1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2 Реализацию мер, направленных на внедрение Антикоррупционных стандартов, в учреждении осуществляют: руководитель, работник, ответственный за профилактику коррупционных нарушений в учреждении.</w:t>
      </w:r>
    </w:p>
    <w:p>
      <w:pPr>
        <w:pStyle w:val="Style1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3. Несоблюдение требований законодательства Российской Федерации, законодательства Республики Коми о противодействии коррупции, а также локальных нормативных актов Администрации муниципального района «Печора», отраслевого органа (учредителя) муниципального района «Печора», локальных нормативные акты Учреждения, в том числе настоящих Антикоррупционных стандартов, влечет за собой для руководителя учреждения наступление юридической ответственности предусмотренной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;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;Times New Roman" w:hAnsi="Times New Roman;Times New Roman" w:cs="Times New Roman;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bCs/>
      <w:sz w:val="18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;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;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5:00Z</dcterms:created>
  <dc:creator>Сидельников</dc:creator>
  <dc:description/>
  <cp:keywords/>
  <dc:language>en-US</dc:language>
  <cp:lastModifiedBy>Ткачук АА</cp:lastModifiedBy>
  <cp:lastPrinted>2021-03-02T16:38:00Z</cp:lastPrinted>
  <dcterms:modified xsi:type="dcterms:W3CDTF">2021-03-02T13:38:00Z</dcterms:modified>
  <cp:revision>10</cp:revision>
  <dc:subject/>
  <dc:title/>
</cp:coreProperties>
</file>