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Чехова, д.1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56, этажность – 1 этаж, количество квартир -4, общая площадь МКД-195,8 м2, площадь жилых помещений –132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04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  <w:r>
              <w:rPr>
                <w:sz w:val="26"/>
                <w:szCs w:val="26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pechoraonline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1.03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04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9 апре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пре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пре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3-17T13:27:00Z</dcterms:modified>
  <cp:revision>32</cp:revision>
  <dc:subject/>
  <dc:title>ИЗВЕЩЕНИЕ О ПРОВЕДЕНИИ КОНКУРСА</dc:title>
</cp:coreProperties>
</file>