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9, этажность – 2 этаж, количество квартир -8, общая площадь МКД-425,4 м2, площадь жилых помещений –28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9,89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3-17T13:23:00Z</dcterms:modified>
  <cp:revision>31</cp:revision>
  <dc:subject/>
  <dc:title>ИЗВЕЩЕНИЕ О ПРОВЕДЕНИИ КОНКУРСА</dc:title>
</cp:coreProperties>
</file>