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0   »    сентября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15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на основании протокола заседания КЧС и ОПБ МР «Печора» от 30 сентября 2014 г., в связи с прекращением права аренды имущества МО МР «Печора» ООО «Печорская районная тепловая компания», ООО «ТЭК-Печора», в целях недопущения угрозы срыва подачи устойчивого теплоснабжения, горячего и холодного водоснабжения жилого фонда в осенне-зимний период 2014-2015 гг., во избежание нарушения условий жизнедеятельности населения в условиях Крайнего Севера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2. Ввести с 01 октября 2014 года на территории муниципального района «Печора» для территориального звена РСЧС МР «Печора» режим «Повышенной готовности» до 31 декабря 2014 года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3. Комитету по управлению муниципальной собственностью МР «Печора» заключить с ООО «Печорская районная тепловая компания», ООО «ТЭК-Печора» с 01 октября 2014 года до 01 декабря 2014 года договоры аренды муниципального имущества для обеспечения коммунальными ресурсами населённых пунктов, находящихся на территории муниципального района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4. Рекомендовать ООО «Печорская районная тепловая компания», ООО «ТЭК-Печора»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проверить готовность резервных дизельных станций, в том числе наличие топлива, готовность авариных бригад и звеньев, укомплектование аварийно-диспетчерских служб необходимой техникой, запасом материально- технических ресурсов и оборудования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информацию о проделанной работе представить главе администрации МР «Печора» в срок до 10 октября 2014 г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5. Рекомендовать главам (руководителям администраций) городских и сельских поселений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контролировать количество необходимого запаса топлива для бесперебойной работы котельных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при возникновении аварийной ситуации незамедлительно докладывать оперативному дежурному ЕДДС МКУ «Управление по делам ГО и ЧС МР «Печора» по телефону 7-23-2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6. МКУ «Управление по делам ГО и ЧС МР «Печора» организовать и обеспе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руглосуточный сбор и обмен информацией о складывающейся обстановке через ЕДДС МР «Печор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онтроль за выполнением мероприятий по бесперебойному функционированию систем жизнеобеспечения на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при ухудшении погодных условий или возникновении угрозы остановки котельных организовать сбор членов КЧС и ОПБ МР «Печора» для принятия решения о введении соответствующих режимов функционирования территориального звена РСЧС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7. Настоящее постановление вступает в силу со дня принятия и подлежит опубликованию и размещению на сайте администрации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</w:r>
      <w:bookmarkStart w:id="0" w:name="_GoBack"/>
      <w:bookmarkEnd w:id="0"/>
      <w:r>
        <w:rPr>
          <w:szCs w:val="26"/>
        </w:rPr>
        <w:t xml:space="preserve">                                                                                В. А. Николае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4-10-01T12:21:00Z</cp:lastPrinted>
  <dcterms:modified xsi:type="dcterms:W3CDTF">2014-10-01T08:28:00Z</dcterms:modified>
  <cp:revision>686</cp:revision>
  <dc:subject/>
  <dc:title/>
</cp:coreProperties>
</file>