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22 сент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заведующего отделом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земельным отделом КУМС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: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Н-4, общей  площадью 86,2 кв.м., расположенное по адресу: Республика Коми, г. Печора, ул. Портовая, д. 4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1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шенко И.Ю., по доверенности от 29.08.2014г. № 3д-863 удостоверенной Комаровой М.Л. исполняющей обязанности нотариуса Печорского нотариального округа Республики Коми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ушин О.В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шенко И.Ю. – карточка № 1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емушин О.В. – карточк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о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жилое помещение Н-4, общей  площадью 86,2 кв.м., расположенное по адресу: Республика Коми, г. Печора, ул. Портовая, д.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739 000 руб. (без учета НДС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369 500 руб. (без учета НДС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цены первоначального предложения (шаг понижения) –73 900 руб. (без учета НДС)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1 – Петров В.А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иобретения – 369 500 руб. (без учета НДС)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язательства участника, признанного победителем продажи муниципального имущества по лоту № 1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ранее чем через 10 рабочих дней со дня размещения протокола об итогах проведения продажи имущества на сайтах в сети «Интернет», победитель обязан заключить с продавцом договор купли-продаж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/>
        <w:t xml:space="preserve">           </w:t>
      </w:r>
    </w:p>
    <w:tbl>
      <w:tblPr>
        <w:tblW w:w="97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86"/>
      </w:tblGrid>
      <w:tr>
        <w:trPr>
          <w:trHeight w:val="2625" w:hRule="atLeast"/>
        </w:trPr>
        <w:tc>
          <w:tcPr>
            <w:tcW w:w="5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Барабкин О.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нтоно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Родинский О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Яковина Г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Безродная С.И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анева М.С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етовальцева О.В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72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User</dc:creator>
  <dc:description/>
  <dc:language>en-US</dc:language>
  <cp:lastModifiedBy>Пользователь</cp:lastModifiedBy>
  <cp:lastPrinted>2014-09-22T12:47:00Z</cp:lastPrinted>
  <dcterms:modified xsi:type="dcterms:W3CDTF">2014-09-22T08:58:00Z</dcterms:modified>
  <cp:revision>2</cp:revision>
  <dc:subject/>
  <dc:title>ПРОТОКОЛ № 12</dc:title>
</cp:coreProperties>
</file>