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троительная, д. 2, корпус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2016, этажность – 3 этаж, количество квартир -17, общая площадь МКД-772,6 м2, площадь жилых помещений –441,4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,56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71,49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3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4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2 апре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3-17T13:20:00Z</dcterms:modified>
  <cp:revision>33</cp:revision>
  <dc:subject/>
  <dc:title>ИЗВЕЩЕНИЕ О ПРОВЕДЕНИИ КОНКУРСА</dc:title>
</cp:coreProperties>
</file>