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0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9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2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ale147924152@rambler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Гагарина, д.4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 – 1954, этажность – 2 этажа, количество квартир -10, общая площадь МКД-551,7 м2, площадь жилых помещений –316,4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6,92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66,74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3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8.03.2021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6.04.2021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26 апреля 2021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 апреля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 апреля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1-02-11T17:11:00Z</cp:lastPrinted>
  <dcterms:modified xsi:type="dcterms:W3CDTF">2021-03-17T13:16:00Z</dcterms:modified>
  <cp:revision>35</cp:revision>
  <dc:subject/>
  <dc:title>ИЗВЕЩЕНИЕ О ПРОВЕДЕНИИ КОНКУРСА</dc:title>
</cp:coreProperties>
</file>