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4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8, этажность – 2 этажа, количество квартир -12, общая площадь МКД-521,2 м2, площадь жилых помещений –338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0,9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3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3-17T13:16:00Z</dcterms:modified>
  <cp:revision>35</cp:revision>
  <dc:subject/>
  <dc:title>ИЗВЕЩЕНИЕ О ПРОВЕДЕНИИ КОНКУРСА</dc:title>
</cp:coreProperties>
</file>