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tabs>
          <w:tab w:val="clear" w:pos="709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ественно-значимых, культурно-массовых мероприятий в г. Печора                 </w:t>
      </w:r>
    </w:p>
    <w:p>
      <w:pPr>
        <w:pStyle w:val="Normal"/>
        <w:tabs>
          <w:tab w:val="clear" w:pos="709"/>
          <w:tab w:val="left" w:pos="58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иод с 22 по 28 марта 2021 года</w:t>
      </w:r>
    </w:p>
    <w:p>
      <w:pPr>
        <w:pStyle w:val="Normal"/>
        <w:tabs>
          <w:tab w:val="clear" w:pos="709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843"/>
        <w:gridCol w:w="1559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й прием граждан депутата Совета МР «Печора» от избирательного окр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Н. Махн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7.00 до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 30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 «Печор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на свежем воздухе «Вместе делаем заряд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мар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МКО «Меридиан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й прием граждан депутата Совета МР «Печора» от избирательного округ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18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В. Ершак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П «Кожв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диалог «50 вопросов взрослому», посвящённый Дню работник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БУ «ПИ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БУ «ПИК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ко Дню работника культуры «100% качество услуг к 100-летию реги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выставочный зал МАУ ДО «ДШИ г. Печор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й прием граждан председателя Совета МР «Печора»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И. Ненах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 №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Печор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выходного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требительского рынка и развития предпринимательства отдела экономики и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ТК «Нефтя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ира, 8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персональной выстав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Я. Огородник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БУ «ПИ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БУ «ПИКМ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Люблю тебя, мой чудный Коми Край!» к 100-летию со дня образования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МЦБ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ДФК «Родники» и народного коллектива Республики Коми ФЭА «Устьцилёмские напевы» «Кто про что, а мы про бан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1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ГО «Досуг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рвого этапа конкурса «Юнармеец го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СО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яние Север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- проект «Лица Печоры» к 100-летию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ПИ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Группа «ВКонтакте» «</w:t>
            </w:r>
            <w:r>
              <w:rPr>
                <w:b w:val="false"/>
                <w:bCs w:val="false"/>
                <w:sz w:val="24"/>
                <w:szCs w:val="24"/>
              </w:rPr>
              <w:t>Печорский историко-краеведческий музе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k.com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echmuseu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</w:p>
    <w:p>
      <w:pPr>
        <w:pStyle w:val="Normal"/>
        <w:tabs>
          <w:tab w:val="clear" w:pos="709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енно-значимых, культурно-массовых мероприятий в поселениях                  МР «Печора» в период с 22 по 28 марта 2021 года</w:t>
      </w:r>
    </w:p>
    <w:p>
      <w:pPr>
        <w:pStyle w:val="Normal"/>
        <w:tabs>
          <w:tab w:val="clear" w:pos="709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7"/>
        <w:gridCol w:w="1559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постановления администрации МР «Печора» «О предоставлении разрешения на условно разрешенный вид использования земельного участка, расположенного по адресу: Республика Коми, МР «Печора», СП «Каджером», п. Каджером, ул. Лес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взаимодействия с ОМСУ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П «Каджер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Школа добрых де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ар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аджер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Верь в себя!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ный концерт ДК         п. Изъя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мар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ож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right="14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тор информационно-аналитической работы и </w:t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right="141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енных связей  администрации МР «Печора»</w:t>
      </w:r>
    </w:p>
    <w:p>
      <w:pPr>
        <w:pStyle w:val="Style15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echmuse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8:00Z</dcterms:created>
  <dc:creator>Анастасия Кузьмич</dc:creator>
  <dc:description/>
  <dc:language>en-US</dc:language>
  <cp:lastModifiedBy>,</cp:lastModifiedBy>
  <cp:lastPrinted>2021-03-18T11:40:00Z</cp:lastPrinted>
  <dcterms:modified xsi:type="dcterms:W3CDTF">2021-03-18T11:08:00Z</dcterms:modified>
  <cp:revision>2</cp:revision>
  <dc:subject/>
  <dc:title/>
</cp:coreProperties>
</file>