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Куратова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45, этажность – 2 этажа, количество квартир -12, общая площадь МКД-529,5 м2, площадь жилых помещений –323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7,9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4:07:00Z</dcterms:modified>
  <cp:revision>40</cp:revision>
  <dc:subject/>
  <dc:title>ИЗВЕЩЕНИЕ О ПРОВЕДЕНИИ КОНКУРСА</dc:title>
</cp:coreProperties>
</file>