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Заместителю руководителя администрации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Канище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22.03.2021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Чикшино, ул. Север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2 этажа, количество квартир -20, общая площадь МКД-1169,9 м2, площадь жилых помещений –783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9,7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Супоненкова ВЮ</cp:lastModifiedBy>
  <cp:lastPrinted>2021-02-11T17:11:00Z</cp:lastPrinted>
  <dcterms:modified xsi:type="dcterms:W3CDTF">2021-03-22T06:46:00Z</dcterms:modified>
  <cp:revision>42</cp:revision>
  <dc:subject/>
  <dc:title>ИЗВЕЩЕНИЕ О ПРОВЕДЕНИИ КОНКУРСА</dc:title>
</cp:coreProperties>
</file>