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Луговой, ул. Центральная, д.1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7, общая площадь МКД-345,7 м2, площадь жилых помещений –27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2,4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4:06:00Z</dcterms:modified>
  <cp:revision>48</cp:revision>
  <dc:subject/>
  <dc:title>ИЗВЕЩЕНИЕ О ПРОВЕДЕНИИ КОНКУРСА</dc:title>
</cp:coreProperties>
</file>