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25»   марта   </w:t>
            </w:r>
            <w:r>
              <w:rPr>
                <w:szCs w:val="24"/>
                <w:u w:val="single"/>
              </w:rPr>
              <w:t>2021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                       №  </w:t>
            </w:r>
            <w:r>
              <w:rPr>
                <w:bCs/>
                <w:szCs w:val="26"/>
              </w:rPr>
              <w:t>259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09" w:right="-128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. № 765 «Об утверждении порядка формирования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 xml:space="preserve">Признать утратившими силу постановление администрации от 02 марта 2020 года № 178 «О внесении изменений в постановление администрации МР «Печора» от 29.05.2017 года № 765».                          </w:t>
      </w:r>
    </w:p>
    <w:p>
      <w:pPr>
        <w:pStyle w:val="Normal"/>
        <w:numPr>
          <w:ilvl w:val="0"/>
          <w:numId w:val="1"/>
        </w:numPr>
        <w:ind w:left="709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Глава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руководитель администрации           </w:t>
        <w:tab/>
        <w:t xml:space="preserve">     </w:t>
        <w:tab/>
        <w:t xml:space="preserve">                                                      В.А. Серов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>от « 25 » марта 2021 г. № 259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Валерий              Анатол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- руководитель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Р «Печора» - председ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щев Андр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чук Татьян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ова Оль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сектора городского хозяйства и благоустрой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и МР «Печора» - секретарь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Серг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утат Совета городского поселения «Печора», член регионального местного отделения КРО ВПП «Единая Росс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творская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Виталь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архитектор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 Сергей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го строитель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ая Татьяна Игор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отдела жилищно-коммунального хозяй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Гераси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льберт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Общественного совета муниципального района    «Печора» (по согласованию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итан Наталь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енатора Российской Федерации Е.Б. Шумиловой по работе в республике Ком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ик Андр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ов благоустройства от регионального местного отделения КРО ВПП «Единая Росс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утов Арт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дар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г. Печоре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овце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общероссийского народного фрон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МР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а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сударственной жилищной инспекции по г. Печ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атьяна Иван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рина Александ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а Ольг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чорского представительства МОД «Коми войтыр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 Александр Иса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городского поселения «Печора»- председатель Совета поселения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чин 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КУ «Управление по делам гражданской обороны и чрезвычайным ситуациям муниципального района «Печора» (по согласованию)</w:t>
            </w:r>
          </w:p>
        </w:tc>
      </w:tr>
    </w:tbl>
    <w:p>
      <w:pPr>
        <w:pStyle w:val="Normal"/>
        <w:spacing w:before="0" w:after="0"/>
        <w:ind w:left="2835" w:right="2386" w:hanging="0"/>
        <w:contextualSpacing/>
        <w:rPr>
          <w:szCs w:val="26"/>
        </w:rPr>
      </w:pPr>
      <w:r>
        <w:rPr>
          <w:szCs w:val="26"/>
        </w:rPr>
        <w:t>__________________________________».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7:00Z</dcterms:created>
  <dc:creator>Customer</dc:creator>
  <dc:description/>
  <cp:keywords/>
  <dc:language>en-US</dc:language>
  <cp:lastModifiedBy>Ткачук АА</cp:lastModifiedBy>
  <cp:lastPrinted>2021-03-25T10:52:00Z</cp:lastPrinted>
  <dcterms:modified xsi:type="dcterms:W3CDTF">2021-03-30T08:32:00Z</dcterms:modified>
  <cp:revision>7</cp:revision>
  <dc:subject/>
  <dc:title/>
</cp:coreProperties>
</file>