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  <w:r>
        <w:rPr>
          <w:szCs w:val="26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 xml:space="preserve"> </w:t>
      </w:r>
      <w:r>
        <w:rPr>
          <w:szCs w:val="26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нежилое помещение Н-1, общей площадью 42,8 кв. м., расположенное по адресу: Республика Коми, город Печора, ул.Портовая, дом 4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Дата проведения продажи – 11 августа 2014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  <w:t xml:space="preserve">Количество поданных заявок – </w:t>
      </w:r>
      <w:r>
        <w:rPr>
          <w:szCs w:val="26"/>
          <w:lang w:val="ru-RU"/>
        </w:rPr>
        <w:t>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ризнанные участниками – Малай Г.П.; Малай Н.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– 02.09.2014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на сделки – 223 02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купатель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лай Г.П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4:00Z</dcterms:created>
  <dc:creator>Customer</dc:creator>
  <dc:description/>
  <cp:keywords/>
  <dc:language>en-US</dc:language>
  <cp:lastModifiedBy>Alexis</cp:lastModifiedBy>
  <cp:lastPrinted>2014-09-16T12:34:00Z</cp:lastPrinted>
  <dcterms:modified xsi:type="dcterms:W3CDTF">2014-10-10T09:5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