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Шко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1 этаж, количество квартир -3, общая площадь МКД-81,2 м2, площадь жилых помещений –63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,2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9T13:35:00Z</dcterms:modified>
  <cp:revision>67</cp:revision>
  <dc:subject/>
  <dc:title>ИЗВЕЩЕНИЕ О ПРОВЕДЕНИИ КОНКУРСА</dc:title>
</cp:coreProperties>
</file>