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Нефтяников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7, этажность – 1 этаж, количество квартир -2, общая площадь МКД-168,2 м2, площадь жилых помещений –104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8,5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2T09:44:00Z</dcterms:modified>
  <cp:revision>71</cp:revision>
  <dc:subject/>
  <dc:title>ИЗВЕЩЕНИЕ О ПРОВЕДЕНИИ КОНКУРСА</dc:title>
</cp:coreProperties>
</file>