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 </w:t>
            </w:r>
            <w:r>
              <w:rPr>
                <w:szCs w:val="26"/>
                <w:u w:val="single"/>
              </w:rPr>
              <w:t>20  »   марта  2013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Cs w:val="26"/>
              </w:rPr>
              <w:t xml:space="preserve">№ 490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0"/>
        </w:rPr>
      </w:pPr>
      <w:r>
        <w:rPr>
          <w:sz w:val="28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я в постановление администрации муниципального района «Печора» от 31октября 2012 года № 2052 «Об утверждении долгосрочной муниципальной целевой программы муниципального района «Печора» «Пожарная безопасность и защита населения и территорий муниципального района «Печора» от чрезвычайных ситуаций на 2013-2015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1. Внести изменение в </w:t>
      </w:r>
      <w:r>
        <w:rPr>
          <w:sz w:val="27"/>
          <w:szCs w:val="27"/>
        </w:rPr>
        <w:t>постановление администрации муниципального района «Печора» от 31октября 2012 года № 2052 «Об утверждении долгосрочной муниципальной целевой программы муниципального района «Печора» «Пожарная безопасность и защита населения и территорий муниципального района «Печора» от чрезвычайных ситуаций на 2013-2015 годы»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В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«20» марта 2013 года № 49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Изменения, вносимые в </w:t>
      </w:r>
      <w:r>
        <w:rPr>
          <w:sz w:val="27"/>
          <w:szCs w:val="27"/>
        </w:rPr>
        <w:t>постановление администрации МР «Печора» от 31октября 2012 года № 2052 «Об утверждении долгосрочной муниципальной целевой программы муниципального района «Печора» «Пожарная безопасность и защита населения и территорий муниципаль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йона «Печора» от чрезвычайных ситуаций на 2013-2015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В Паспорте долгосрочной муниципальной  целевой Программы муниципального района «Печора» «Пожарная безопасность и защита населения и территорий муниципального района «Печора» от чрезвычайных ситуаций на 2013 – 2015 годы» объемы и источники финансирования Программы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087"/>
        <w:gridCol w:w="249"/>
      </w:tblGrid>
      <w:tr>
        <w:trPr>
          <w:trHeight w:val="98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ы и              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емы финансирования программы всего: 57 642,06 тыс. рублей,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ечора» - 11 253,9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Кожва» - 17 987,56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утеец» - 2 090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Озерный» - 7 379,3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Каджером» - 17 129,4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Чикшино» - 245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Приуральское» - 1 557,40 тыс. руб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 год –  25 950,35 тыс. рублей, в том числе: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ечора» - 8 687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Кожва» - 6 650,15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утеец» - 690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Озерный» - 2 520,7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Каджером» - 6 526,7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Чикшино» - 135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Приуральское» - 740,80 тыс. руб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год –  15 640,94 тыс. рублей, в том числе: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ечора» - 1 251,9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Кожва» - 5 515,54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утеец» - 700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Озерный» - 2 456,4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Каджером» - 5 262,8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Чикшино» - 55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Приуральское» - 399,30 тыс. руб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год –  16 050,77 тыс. рублей, в том числе: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ечора» - 1 314,5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Кожва» - 5 821,87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«Путеец» - 700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Озерный» - 2 402,2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Каджером» - 5 339,9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Чикшино» - 55,00 тыс. руб.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«Приуральское» - 417,30 тыс. руб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решением о местн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республиканского бюджета, объемы и направления финансирования мероприятий Программы определяются нормативными правовыми актами Республики Коми.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7"/>
          <w:szCs w:val="27"/>
        </w:rPr>
        <w:t>2</w:t>
      </w:r>
      <w:r>
        <w:rPr>
          <w:i/>
          <w:sz w:val="24"/>
          <w:szCs w:val="24"/>
        </w:rPr>
        <w:t>. Приложение к долгосрочной муниципальной  целевой Программе муниципального</w:t>
      </w:r>
      <w:r>
        <w:rPr>
          <w:sz w:val="24"/>
          <w:szCs w:val="24"/>
        </w:rPr>
        <w:t xml:space="preserve"> района «Печора» «Пожарная безопасность и защита населения и территорий  муниципального района «Печора» от чрезвычайных ситуаций на 2013 – 2015 годы» в новой редакции: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2"/>
        <w:gridCol w:w="1337"/>
        <w:gridCol w:w="2052"/>
        <w:gridCol w:w="795"/>
        <w:gridCol w:w="795"/>
        <w:gridCol w:w="795"/>
        <w:gridCol w:w="795"/>
      </w:tblGrid>
      <w:tr>
        <w:trPr>
          <w:trHeight w:val="28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сполнител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сточник финансирования                              (единица измерения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ъем финансирования по годам реализации</w:t>
            </w:r>
          </w:p>
        </w:tc>
      </w:tr>
      <w:tr>
        <w:trPr>
          <w:trHeight w:val="1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3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4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5 год</w:t>
            </w:r>
          </w:p>
        </w:tc>
      </w:tr>
      <w:tr>
        <w:trPr>
          <w:trHeight w:val="407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I. Мероприятия по обеспечению надлежащего состояния источников противопожарного водоснабжения на территории поселений.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7 712,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2 400,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 517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 795,74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троительство, ремонт существующих  пожарных водоемов, пожарных гидрантов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и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юджеты поселений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тыс. рублей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троительство пожарных водоемов – 9 шт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«Печора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 497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97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и замена пожарных гидрантов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 756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5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14,5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троительство пожарных водоемов – 1 шт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«Кожва»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54,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4,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орудование пирсов - 6 населенных пунктов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 379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1,09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7,91</w:t>
            </w:r>
          </w:p>
        </w:tc>
      </w:tr>
      <w:tr>
        <w:trPr>
          <w:trHeight w:val="30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орудование водобашни в п. Изъяю для забора воды пожарной технико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0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ожарных водоемов - 10 шт.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 578,3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6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,3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пожарных гидрантов - 20 шт.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58,47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,25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,79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,43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ожарных водоемов – 1 шт.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"Чикшино"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ожарных водоемов – 9 шт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"Каджером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77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7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троительство пожарных водоемо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и ремонт пожарных водоемов, гидрантов и кранов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"Путеец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правка порошковых огнетушителе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ожарных водоемов – 6 шт.;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Озерный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85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,4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противопожарных емкосте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5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,4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ожарных водоемов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6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ожарных водоемов - 6 шт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Приуральское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пожарных гидрантов – 4 шт.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II. Обеспечение средствами связи и оповещения населения о пожаре.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 36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1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2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23,00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и установка сирен на территории поселен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юджеты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и установка сирены С-40 - 10 шт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"Кожва"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нтаж системы громкоговорящей связи - 8 шт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орудование населенных пунктов системами пожарного видеонаблюд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69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,00</w:t>
            </w:r>
          </w:p>
        </w:tc>
      </w:tr>
      <w:tr>
        <w:trPr>
          <w:trHeight w:val="3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светоотражающих табличек для опознавания пожарных водоемов и пожарных гидранто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5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и установка сирены С-40 и пусковых устройств - 3 шт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Каджером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и установка сирены С-40 и пусковых устрой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"Озерный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III. Приобретение специализированной пожарной техники, противопожарного инвентаря и комплектов одежды для ДПД.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 58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25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6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96,70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пожарной техники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ы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пожарного инвентаря, знаков, пожарных щитов, краски, противопожарной одеж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«Путеец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 2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,00</w:t>
            </w:r>
          </w:p>
        </w:tc>
      </w:tr>
      <w:tr>
        <w:trPr>
          <w:trHeight w:val="23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пожарных мотопомп и рукавов - 6 комплект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"Кожва"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нащение и экипировка ДПД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94,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8,0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мотопомпы с рукавами пожарны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"Каджером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1,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,32</w:t>
            </w:r>
          </w:p>
        </w:tc>
      </w:tr>
      <w:tr>
        <w:trPr>
          <w:trHeight w:val="28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пожарной техники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Приуральско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9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7,30</w:t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инвентаря для оснащения и экипировки ДПД;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59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IV. 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91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5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3,60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членов ДПД, экономическое стимулирование граждан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юджеты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Чикшино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6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,00</w:t>
            </w:r>
          </w:p>
        </w:tc>
      </w:tr>
      <w:tr>
        <w:trPr>
          <w:trHeight w:val="5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Каджером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Озерный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,60</w:t>
            </w:r>
          </w:p>
        </w:tc>
      </w:tr>
      <w:tr>
        <w:trPr>
          <w:trHeight w:val="360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V. Снос безхозных строений для обеспечения беспрепятственного проезда пожарной техники к месту пожара.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 679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59,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87,65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юджеты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нос безхозных стро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"Кожва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 679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9,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7,65</w:t>
            </w:r>
          </w:p>
        </w:tc>
      </w:tr>
      <w:tr>
        <w:trPr>
          <w:trHeight w:val="137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VI. Опашка минерализованных полос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04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2,80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юджеты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пашка минерализованных поло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"Путеец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ойство минерализованных поло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"Озерный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4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,80</w:t>
            </w:r>
          </w:p>
        </w:tc>
      </w:tr>
      <w:tr>
        <w:trPr>
          <w:trHeight w:val="204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VII. Услуги в области пожарной безопасности на территории муниципального района "Печора"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3 705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 281,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 2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 221,28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юджеты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ожарных пос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П «Кожва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 194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3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3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31,5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ожарных пос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Озерный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 62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9,2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ожарных постов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СП «Каджером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5 270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9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9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90,20</w:t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плата коммунальных услуг по зданию пожарного депо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12,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,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,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0,38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здания пожарного депо (замена ворот)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ВСЕГО по ПРОГРАММЕ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ыс. руб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7 642,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5 950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5 640,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6 050,7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Бюджеты поселений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57 642,0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25 950,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5 640,9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6 050,7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ГП "Печора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1 253,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 687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251,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314,5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ГП "Кожва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7 987,5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650,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 515,5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 821,8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ГП "Путеец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2 09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9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СП "Озерный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7 379,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520,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456,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402,2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СП "Каджером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7 129,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526,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 262,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 339,9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СП "Чикшино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245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5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5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СП "Приуральское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 557,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40,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99,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1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964" w:footer="0" w:bottom="96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Alexandre Katalov</dc:creator>
  <dc:description/>
  <dc:language>en-US</dc:language>
  <cp:lastModifiedBy>admin</cp:lastModifiedBy>
  <cp:lastPrinted>2013-03-25T09:06:00Z</cp:lastPrinted>
  <dcterms:modified xsi:type="dcterms:W3CDTF">2013-04-04T08:51:00Z</dcterms:modified>
  <cp:revision>2</cp:revision>
  <dc:subject/>
  <dc:title>«Печора кар да ас улц босьтцм юкцн»</dc:title>
</cp:coreProperties>
</file>